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VĚZDNICOVITÉ  (</w:t>
      </w:r>
      <w:r>
        <w:rPr>
          <w:b/>
          <w:i/>
          <w:sz w:val="28"/>
        </w:rPr>
        <w:t>ASTERACEAE</w:t>
      </w:r>
      <w:r>
        <w:rPr>
          <w:b/>
          <w:iCs/>
          <w:sz w:val="28"/>
        </w:rPr>
        <w:t>)</w:t>
      </w:r>
      <w:r>
        <w:rPr>
          <w:b/>
          <w:sz w:val="28"/>
        </w:rPr>
        <w:t xml:space="preserve"> – v širším pojet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vní list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U nás jen byliny různého vzhledu, ale s typickým květenstvím, úborem. Zásobní látkou je namísto škrobu inulin. Plodem je nažka. Na počet druhů nejobsáhlejší čeleď dvouděložných rostlin s mnoha zástupci po celé zeměkouli. V užším pojetí se dělí podle typu květů v úboru na několik čeledí. Nejznámější jsou hvězdnicovité a čekankovité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80" w:hanging="1080"/>
        <w:rPr>
          <w:b/>
          <w:b/>
          <w:bCs/>
        </w:rPr>
      </w:pPr>
      <w:r>
        <w:rPr>
          <w:b/>
          <w:bCs/>
          <w:u w:val="single"/>
        </w:rPr>
        <w:t>Úkol 1: srovnání úboru hvězdnicovitých a čekankovitých rostlin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čerstvá květenství kopretiny bílé (</w:t>
      </w:r>
      <w:r>
        <w:rPr>
          <w:i/>
        </w:rPr>
        <w:t>Leucanthemum vulgare</w:t>
      </w:r>
      <w:r>
        <w:rPr/>
        <w:t>) a pampelišky (</w:t>
      </w:r>
      <w:r>
        <w:rPr>
          <w:i/>
        </w:rPr>
        <w:t>Taraxacum</w:t>
      </w:r>
      <w:r>
        <w:rPr/>
        <w:t xml:space="preserve"> sp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lupa, pinzeta, preparační jehly, žiletky, bílý papí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 a pozorování</w:t>
      </w:r>
      <w:r>
        <w:rPr/>
        <w:t xml:space="preserve">: Drobné květy kopretiny bílé jsou směstnány v jednoduchém hroznovitém květenství – úboru, napodobujícím jediný květ. Zevně je úbor chráněn šroubovitě rozestavenými zelenými listeny (zákrovem). Ve šroubovici vyrůstají i jednotlivé květy, a to na obvodu bílé souměrné jazykovité květy, tvořící tzv. paprsky úboru, a ve střední části žluté trubkovité květy tzv. terče. Úbor podélně rozřízneme a všimneme si, jak na jeho miskovitě rozšířeném lůžku vyrůstají přisedlé květy bez listenů (lůžko bez plevek, plevka je drobný listen jednotlivých květů v úboru). Rozkvétají dostředivě. Vytrhneme pinzetou jeden rozvitý žlutý květ a prohlédneme ho lupou. Zevně na něm rozlišíme trubkovitou pěticípou korunu a kyjovitý spodní semeník. Kalich zakrněl v nezřetelný lem. Z koruny vyčnívají trubkovitě srostlé prašníky pěti tyčinek, mezi nimiž prochází čnělka s dvouramennou bliznou. Okrajové květy úboru mají korunu jazykovitou. Jazykovitá část vznikla srůstem tří korunních lístků, proto má na vrcholu tři zoubky. Tyto květy bývají jednopohlavné (pestíkové) nebo sterilní. </w:t>
      </w:r>
    </w:p>
    <w:p>
      <w:pPr>
        <w:pStyle w:val="TextBody"/>
        <w:spacing w:lineRule="auto" w:line="360"/>
        <w:rPr/>
      </w:pPr>
      <w:r>
        <w:rPr/>
        <w:t xml:space="preserve">Podobně postupujeme při rozboru úboru pampelišky. Najdeme zde pouze květy jazykovité, které jsou oboupohlavné. Koruna vznikla srůstem pěti korunních lístků, proto má na vrcholu pět zoubků. </w:t>
      </w:r>
    </w:p>
    <w:p>
      <w:pPr>
        <w:pStyle w:val="TextBody"/>
        <w:spacing w:lineRule="auto" w:line="360"/>
        <w:rPr/>
      </w:pPr>
      <w:r>
        <w:rPr/>
        <w:t>Zakreslete uspořádání květních obalů a zapište květní vzorec.</w:t>
      </w:r>
    </w:p>
    <w:p>
      <w:pPr>
        <w:pStyle w:val="TextBody"/>
        <w:spacing w:lineRule="auto" w:line="360"/>
        <w:rPr/>
      </w:pPr>
      <w:r>
        <w:rPr/>
        <w:t>Květní vzorec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Úkol 2: rozbor plodenství nažek slunečnice roční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zralé miskovité lůžko slunečnice roční (</w:t>
      </w:r>
      <w:r>
        <w:rPr>
          <w:i/>
        </w:rPr>
        <w:t>Helianthus annuus</w:t>
      </w:r>
      <w:r>
        <w:rPr/>
        <w:t>)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lupa, žiletka, bílý papír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Postup a pozorování</w:t>
      </w:r>
      <w:r>
        <w:rPr/>
        <w:t>: V miskovitém lůžku úboru slunečnice roční jsou uloženy kýlnaté nažky. Sedřeme-li zaschlé květní části, lze zřetelně sledovat šroubovité uspořádání nažek na lůžku. Zralé nažky z lůžka vydrolíme a prohlédneme jeho povrch. Tuhé podpůrné listeny – plevky – vytvářejí na lůžku hluboká pouzdra, v nichž sedí jednotlivé nažky. Nažka vznikla ze spodního dvouplodolistového semeníku. Na příčném řezu má kosočtverečný tvar. Oplodí je tuhé a přiléhá těsně k semenu. Na vrcholu má jizvu po odpadlých květních obalech a čnělce. Stiskneme-li nažku pevně ze strany, rozloupne se oplodí ve dvě podélné části a uvolní se ploché oválné semeno. Zhotovíme nákres a popíšem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3: pozorování nažek hvězdnicovitých rostlin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Plodem hvězdnicovitých (v širším pojetí) je nažka. Ta může být různě uzpůsobena k rozšiřování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nažky pampelišky (</w:t>
      </w:r>
      <w:r>
        <w:rPr>
          <w:i/>
        </w:rPr>
        <w:t>Taraxacum</w:t>
      </w:r>
      <w:r>
        <w:rPr/>
        <w:t xml:space="preserve"> sp.), slunečnice (</w:t>
      </w:r>
      <w:r>
        <w:rPr>
          <w:i/>
        </w:rPr>
        <w:t>Helianthus</w:t>
      </w:r>
      <w:r>
        <w:rPr/>
        <w:t xml:space="preserve"> sp.), bodláku (</w:t>
      </w:r>
      <w:r>
        <w:rPr>
          <w:i/>
        </w:rPr>
        <w:t>Carduus</w:t>
      </w:r>
      <w:r>
        <w:rPr/>
        <w:t xml:space="preserve"> sp.), pcháče (</w:t>
      </w:r>
      <w:r>
        <w:rPr>
          <w:i/>
        </w:rPr>
        <w:t xml:space="preserve">Cirsium </w:t>
      </w:r>
      <w:r>
        <w:rPr/>
        <w:t>sp.), lopuchu (</w:t>
      </w:r>
      <w:r>
        <w:rPr>
          <w:i/>
          <w:iCs/>
        </w:rPr>
        <w:t>Arctium</w:t>
      </w:r>
      <w:r>
        <w:rPr/>
        <w:t xml:space="preserve"> sp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 a pozorování</w:t>
      </w:r>
      <w:r>
        <w:rPr/>
        <w:t>: Prohlédneme si nažky a rozdělíme je do skupin podle způsobu rozšiřování. V jedné skupině budou nažky, které jsou rozšiřovány větrem. Patří sem nažka pampelišky, která má na vrcholu zobánek s chmýrem. Dále sem patří nažky bodláku a pcháče. Povšimneme si rozdílu mezi nažkou bodláku, která má chmýr z jednoduchých paprsků, a nažkou pcháče, která má chmýr z pérovitých paprsků. Nažky slunečnice jsou větší, těžší a nemají létací zařízení. Jsou rozšiřovány jednoduše tak, že spadnou na zem a vyklíčí. Pro obsah oleje se používají i jako krmivo. U lopuchu se úbor nerozpadá a nažky se rozšiřují pohromadě tak, že se zachytí na srsti zvířat. Zhotovíme nákres a popíšem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Úkol 4: pozorování trnovitých výrůstků na listech bodláků nebo pcháčů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rostliny bodláku (</w:t>
      </w:r>
      <w:r>
        <w:rPr>
          <w:i/>
        </w:rPr>
        <w:t>Carduus</w:t>
      </w:r>
      <w:r>
        <w:rPr/>
        <w:t xml:space="preserve"> sp.) nebo pcháče (</w:t>
      </w:r>
      <w:r>
        <w:rPr>
          <w:i/>
        </w:rPr>
        <w:t>Cirsium</w:t>
      </w:r>
      <w:r>
        <w:rPr/>
        <w:t xml:space="preserve"> sp.)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</w:t>
      </w:r>
      <w:r>
        <w:rPr/>
        <w:t xml:space="preserve">: Některé hvězdnicovité, jako například pcháč nebo bodlák, mají na okraji čepele listů trnovité vyrůstky. Vznikají přeměnou listových žilek. Zhotovíme nákres a popíšem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Kontrolní otázky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Květ/květenství hvězdnicovitých se nazývá ………………. . Má typickou stavbu. Mohou ho tvořit ……. typy květů: souměrné …………………… květy, které mají většinou jen …………….. nebo jsou sterilní. Druhým typem květů jsou květy ………………, které jsou pravidelné/souměrné a jednopohlavné/oboupohlavné. </w:t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Zásobní látkou hvězdnicovitých  je </w:t>
        <w:tab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lodem hvězdnicovitých je …………………. . Je to plod suchý/dužnatý, pukavý/ nepukavý, jednosemenný/vícesemenný.</w:t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Čekankovité mají květy  v úboru …………………., mají/nemají mléčnice. Do této čeledi patří (uveďte dva zástupce)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Hvězdnicovité (v užším pojetí) mají květy v úboru buď jen</w:t>
        <w:tab/>
      </w:r>
    </w:p>
    <w:p>
      <w:pPr>
        <w:pStyle w:val="TextBody"/>
        <w:tabs>
          <w:tab w:val="clear" w:pos="709"/>
          <w:tab w:val="right" w:pos="9000" w:leader="dot"/>
        </w:tabs>
        <w:spacing w:lineRule="auto" w:line="360"/>
        <w:ind w:left="720" w:hanging="0"/>
        <w:rPr/>
      </w:pPr>
      <w:r>
        <w:rPr/>
        <w:t xml:space="preserve">nebo …………….………… květy vytvářejí „terč“ a ………………………. květy „paprsek“. Jejich zástupci mají/nemají mléčnice. Patří sem (uveďte 8 zástupců): </w:t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Jmenujte alespoň dva zástupce okrasných hvězdnicovitých rostlin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Co je to zákrov?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Co jsou to plevky?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Jak vznikají trnovité výrůstky na listech bodláků a pcháčů? </w:t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11:00Z</dcterms:created>
  <dc:creator>Hanicka</dc:creator>
  <dc:description/>
  <dc:language>en-US</dc:language>
  <cp:lastModifiedBy>Mr. Brownstone</cp:lastModifiedBy>
  <dcterms:modified xsi:type="dcterms:W3CDTF">2003-05-13T19:01:00Z</dcterms:modified>
  <cp:revision>24</cp:revision>
  <dc:subject/>
  <dc:title>HVĚZDNICOVITÉ  ASTERACEAE – v širším pojetí</dc:title>
</cp:coreProperties>
</file>