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udek oponenta na diplomovou prá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Autor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hodnocení kompilační práce vynechat kolonky 8, 9, 10, 11, 12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9"/>
        <w:gridCol w:w="6557"/>
        <w:gridCol w:w="9"/>
        <w:gridCol w:w="1346"/>
        <w:gridCol w:w="9"/>
      </w:tblGrid>
      <w:tr>
        <w:trPr>
          <w:trHeight w:val="33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íslo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hodnocen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rozsah diplomové práce, vyváženost rozsahů jednotlivých částí a jejich strukturovanos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ta literární rešerše (množství použitých původních zdrojů, vhodnost výběru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nost používání citačních odkazů (přítomnost necitovaných údajů, dodržování jednotného stylu citací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grafická úprava textu a obrázků, správnost a úplnost legend a popisů u tabulek, grafů a obráz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33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stylistická úroveň, respektování platného názvoslov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8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klepy, pravopis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8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ormulace cílů a hypotézy, dosažení cílů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30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úroveň zpracování a statistického hodnocení experimentálních da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56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úplnost popisu používaných metodik, výstižnost formulace cílů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345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úroveň diskuz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7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</w:t>
            </w:r>
          </w:p>
        </w:tc>
        <w:tc>
          <w:tcPr>
            <w:tcW w:w="6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osvojení praktických metodik (hodně samostatně realizovaných náročných metod – A, málo samostatné laboratorní práce – E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  <w:tr>
        <w:trPr>
          <w:trHeight w:val="570" w:hRule="atLeast"/>
        </w:trPr>
        <w:tc>
          <w:tcPr>
            <w:tcW w:w="8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Cs/>
              </w:rPr>
              <w:t>Návrh celkového hodnoce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 C D E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Závěr: práci doporučuji k obhajobě:    ANO    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i celkovém hodnocení bude přihlédnuto k úrovni prezentace (forma, obsah, přednes, dodržení stanoveného času). Výslednou známku stanoví po poradě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řipomínky a dotazy možno připojit na samostatný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:</w:t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   datum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37:00Z</dcterms:created>
  <dc:creator>Mikeš</dc:creator>
  <dc:description/>
  <cp:keywords/>
  <dc:language>en-US</dc:language>
  <cp:lastModifiedBy>Kaktuska</cp:lastModifiedBy>
  <cp:lastPrinted>2013-05-31T12:33:00Z</cp:lastPrinted>
  <dcterms:modified xsi:type="dcterms:W3CDTF">2014-05-27T09:53:00Z</dcterms:modified>
  <cp:revision>154</cp:revision>
  <dc:subject/>
  <dc:title>Posudek vedoucího na diplomovou práci</dc:title>
</cp:coreProperties>
</file>