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8"/>
        </w:rPr>
        <w:t>HOUBY  STOPKOVÝTRUSÉ   (</w:t>
      </w:r>
      <w:r>
        <w:rPr>
          <w:i/>
          <w:iCs/>
          <w:sz w:val="28"/>
        </w:rPr>
        <w:t>BASIDIOMYCETES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polečným znakem stopkovýtrusých hub je, že výtrusy, zvané basidiospory, vznikají na povrchu ztlustlých kyjovitých buněk, zvaných basidie. Basidie jsou soustředěné do výtrusorodého rouška, zvaného hymenium. To je uloženo v plodnici.  V basidiích probíhá splývání jader a následná meióza, basidiospory jsou haploidní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dle tvaru basidie dělíme stopkovýtrusé houby do dvou podtříd: </w:t>
      </w:r>
      <w:r>
        <w:rPr>
          <w:i/>
          <w:iCs/>
        </w:rPr>
        <w:t>Heterobasidiomycetidae</w:t>
      </w:r>
      <w:r>
        <w:rPr/>
        <w:t xml:space="preserve">, mají čtyřbuněčnou basidii, a </w:t>
      </w:r>
      <w:r>
        <w:rPr>
          <w:i/>
          <w:iCs/>
        </w:rPr>
        <w:t>Homobasidiomycetidae</w:t>
      </w:r>
      <w:r>
        <w:rPr/>
        <w:t xml:space="preserve">, které mají basidii jednobuněčnou. Mezi </w:t>
      </w:r>
      <w:r>
        <w:rPr>
          <w:i/>
          <w:iCs/>
        </w:rPr>
        <w:t>Heterobasidiomycetidae</w:t>
      </w:r>
      <w:r>
        <w:rPr/>
        <w:t xml:space="preserve"> patří rzi a sněti, mezi </w:t>
      </w:r>
      <w:r>
        <w:rPr>
          <w:i/>
          <w:iCs/>
        </w:rPr>
        <w:t>Homobasidiomycetidae</w:t>
      </w:r>
      <w:r>
        <w:rPr/>
        <w:t xml:space="preserve"> patří velké kloboukaté houby vyznačující se tvorbou plodn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1: pozorování vnější stavby plodnice vyšší houb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Popišme si základní stavbu plodnice. Plodnice se skládá z klobouku a třeně. U některých rodů (muchomůrka) bývá celá plodnice v mládí zahalena plachetkou, spodek klobouku kryje závoj. Na dospělé plodnici zbývá po obou obalech na třeni pochva a prsten, na klobouku zůstávají útržky. Plodnice čirůvek, lišek a mnohých jiných hub obaly nemaj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 xml:space="preserve">: popište stavbu plodnice na obrázku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01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kresleno podle Hadače (1967)</w:t>
      </w:r>
      <w:r>
        <w:br w:type="page"/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Úkol 2: pozorování základních tvarů plodnic vyšších hub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kuřátka (</w:t>
      </w:r>
      <w:r>
        <w:rPr>
          <w:i/>
          <w:iCs/>
        </w:rPr>
        <w:t>Ramaria</w:t>
      </w:r>
      <w:r>
        <w:rPr/>
        <w:t xml:space="preserve"> sp.), choroš (</w:t>
      </w:r>
      <w:r>
        <w:rPr>
          <w:i/>
          <w:iCs/>
        </w:rPr>
        <w:t>Polyporus</w:t>
      </w:r>
      <w:r>
        <w:rPr/>
        <w:t xml:space="preserve"> sp.), muchomůrka (</w:t>
      </w:r>
      <w:r>
        <w:rPr>
          <w:i/>
          <w:iCs/>
        </w:rPr>
        <w:t>Amanita</w:t>
      </w:r>
      <w:r>
        <w:rPr/>
        <w:t xml:space="preserve"> sp.) nebo bedla (</w:t>
      </w:r>
      <w:r>
        <w:rPr>
          <w:i/>
          <w:iCs/>
        </w:rPr>
        <w:t>Lepiota</w:t>
      </w:r>
      <w:r>
        <w:rPr/>
        <w:t xml:space="preserve"> sp.), hřib (</w:t>
      </w:r>
      <w:r>
        <w:rPr>
          <w:i/>
          <w:iCs/>
        </w:rPr>
        <w:t>Boletus</w:t>
      </w:r>
      <w:r>
        <w:rPr/>
        <w:t xml:space="preserve"> sp.), pýchavka (</w:t>
      </w:r>
      <w:r>
        <w:rPr>
          <w:i/>
          <w:iCs/>
        </w:rPr>
        <w:t>Lycoperdon</w:t>
      </w:r>
      <w:r>
        <w:rPr/>
        <w:t xml:space="preserve"> sp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Tito zástupci mají různé tvary plodnic. Pozorujeme a zakreslujeme rozdíly mezi jednotlivými tvary plodnic, určujeme zda je výtrusorodé rouško (hymenium) na lupenech nebo rourkách.</w:t>
      </w:r>
    </w:p>
    <w:p>
      <w:pPr>
        <w:pStyle w:val="Normal"/>
        <w:spacing w:lineRule="auto" w:line="360"/>
        <w:jc w:val="both"/>
        <w:rPr/>
      </w:pPr>
      <w:r>
        <w:rPr/>
        <w:t>Kuřátka mají keříčkovitou plodnici s výtrusorodým rouškem (hymeniem) na celém povrchu plodnice. U chorošů se plodnice postupně vyvíjí (přirůstá jako letokruhy u stromů), nemají třeň – houba je bočně přirostlá k podkladu (např. ke stromu). U muchomůrky (nebo bedly) a u hřibu si popíšeme již známé části plodnice. Pýchavka patří mezi břichatky. Jsou to houby, jejichž výtrusorodé rouško (hymenium) je uzavřeno uvnitř kulovité plodnice, která se otvírá teprve v době zralosti. Zhotovíme nákresy a popíšeme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Nákres:</w:t>
      </w:r>
      <w:r>
        <w:br w:type="page"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3: samostatné určování hub – práce s atlas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Určovat houby je mnohem těžší než určovat zelené rostliny. Skoro stejné druhy na pohled se zcela odlišují svými obsahovými látkami, které rozhodují o vůni, chuti, jedlosti, nejedlosti a jedovatosti jednotlivých druhů hub. Mnohé důležité znaky se u houby rychle mění. Například prsten v mládí není možné na houbě pozorovat, protože se tvoří až po roztržení plachetky, která zakrývá lupeny nebo rourky. V dospělosti však prsten často beze stopy mizí. Proto pro určení houby je potřeba znát mladé, dospívající i dospělé plodnice. Proto chceme-li určit nějakou houbu, musíme si hned po utržení zaznamenat některé důležité znaky: vůni, chuť a barevné změny po rozkrojení klobouku. Důležité je také, na jakém místě houba rostla. Při určování se nedá spolehnout ani na barvu. V atlasech je popisováno zbarvení při denním světle. Mezi proměnlivé znaky patří také velikost plodnice. Máme-li v popisu např. uváděnou šířku 5-15 cm,  znamená to, že průměr mladé ale už povyrostlé plodnice je 5 cm a 15 cm je horní hranice již dospělé a dobře vyvinuté plodnice. </w:t>
      </w:r>
    </w:p>
    <w:p>
      <w:pPr>
        <w:pStyle w:val="TextBodyIndent"/>
        <w:rPr/>
      </w:pPr>
      <w:r>
        <w:rPr/>
        <w:t>Ke spolehlivému určení málokdy postačí porovnávat nalezené houby s obrázkem v atlase. Většina „houbařů“ má nebezpečnou tendenci některé znaky přehlédnout jenom proto, aby řekli, je to ta a ta houba. Takový postup již vedl k mnoha tragickým omylům. Pokud nám nesouhlasí veškeré znaky s popisem a obrázkem a nejsme si stoprocentně jisti, tak radši houbu vyhodíme nebo si ji necháme určit v některé z mykologických poraden a u známých mykolog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nejrůznější druhy hu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 xml:space="preserve">: S pomocí atlasu nebo učitele se snažíme určovat jednotlivé druhy hub. Kdo bezpečně ví, do jakého rodu houba patří, pak lehčeji určí i druh. Tuto vlastnost využijeme hlavně při sběru hub pro konzumaci. Je známo, že rody kozák, křemenáč a klouzek zahrnují výhradně jedlé houby. Zhotovíme nákresy určených plodnic a popíšem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Kontrolní otázk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plachetce zbývá na třeni ……………… a na klobouku ……………… . Zbytky závoje na třeni se nazývají ……………….. 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V čem je rozdíl mezi plodnicemi břichatek a plodnicemi ostatních hub?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Určete typ hymenia u choroše ……….….., bedly ………….., hřibu ……………, klouzka ………………., muchomůrky ………………….. 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Mezi stopkovýtrusé houby patří také rzi. Jsou to závazní …………….., kteří mohou žít pomocí podhoubí jen v živém těle hostitele. Rzi tvoří/netvoří plodnice, protože podhoubí žije v pletivu hostitele. Příkladem je rez ……………., která střídá dva hostitele: trávu a ……………… 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Mezi stopkovýtrusé houby, které tvoří/netvoří plodnice, patří také sněti. Jsou to paraziti na ……………….. . Sněti dělíme na dvě skupiny: ……………. sněti, např. ……………………………., a ………………. sněti, např. 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>
          <w:i/>
          <w:iCs/>
        </w:rPr>
        <w:t>Heterobasidiomycetidae</w:t>
      </w:r>
      <w:r>
        <w:rPr/>
        <w:t xml:space="preserve"> mají basidii ………………….., </w:t>
      </w:r>
      <w:r>
        <w:rPr>
          <w:i/>
          <w:iCs/>
        </w:rPr>
        <w:t>Homobasidiomycetidae</w:t>
      </w:r>
      <w:r>
        <w:rPr/>
        <w:t xml:space="preserve"> mají bazidii …………….. 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Zařaďte následující skupiny do jednotlivých podtříd: rzi, břichatky, choroše, sněti, muchomůrk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firstLine="360"/>
        <w:jc w:val="both"/>
        <w:rPr/>
      </w:pPr>
      <w:r>
        <w:rPr>
          <w:i/>
          <w:iCs/>
        </w:rPr>
        <w:t>Heterobasidiomycetidae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firstLine="360"/>
        <w:jc w:val="both"/>
        <w:rPr/>
      </w:pPr>
      <w:r>
        <w:rPr>
          <w:i/>
          <w:iCs/>
        </w:rPr>
        <w:t>Homobasidiomycetidae</w:t>
      </w:r>
      <w:r>
        <w:rPr/>
        <w:t xml:space="preserve"> 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8:00Z</dcterms:created>
  <dc:creator>Hanicka</dc:creator>
  <dc:description/>
  <dc:language>en-US</dc:language>
  <cp:lastModifiedBy>Hanicka</cp:lastModifiedBy>
  <dcterms:modified xsi:type="dcterms:W3CDTF">2003-05-13T18:21:00Z</dcterms:modified>
  <cp:revision>15</cp:revision>
  <dc:subject/>
  <dc:title>HOUBY  STOPKOVÝTRUSÉ – BASIDIOMYCETES </dc:title>
</cp:coreProperties>
</file>