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OOMYCOT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1: pozorování plísně bramborové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5326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>Obr. 1:</w:t>
      </w:r>
      <w:r>
        <w:rPr>
          <w:sz w:val="20"/>
        </w:rPr>
        <w:t xml:space="preserve"> plíseň bramborová (</w:t>
      </w:r>
      <w:r>
        <w:rPr>
          <w:i/>
          <w:iCs/>
          <w:sz w:val="20"/>
        </w:rPr>
        <w:t>Phytophthora infestans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siče výtrusnic prorůstající průduch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kresleno podle Kubáta (1998)</w:t>
      </w:r>
    </w:p>
    <w:p>
      <w:pPr>
        <w:pStyle w:val="TextBody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2: pozorování plísně bělostné nebo vřetenatky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Úkol by se mohl jmenovat také „Pozorování hub z řádu </w:t>
      </w:r>
      <w:r>
        <w:rPr>
          <w:i/>
          <w:iCs/>
        </w:rPr>
        <w:t>Peronosporales</w:t>
      </w:r>
      <w:r>
        <w:rPr/>
        <w:t xml:space="preserve">“, protože na kokošce můžeme najít dva, navzájem těžko rozlišitelné, parazity. Jsou jimi buď plíseň bělostná nebo vřetenatka druhu </w:t>
      </w:r>
      <w:r>
        <w:rPr>
          <w:i/>
          <w:iCs/>
        </w:rPr>
        <w:t>Peronospora parasitica</w:t>
      </w:r>
      <w:r>
        <w:rPr/>
        <w:t xml:space="preserve">. Klademe důraz na porovnání listu napadené rostliny s listy zdravého jedinc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líseň bramborová</w:t>
      </w:r>
      <w:r>
        <w:rPr/>
        <w:t xml:space="preserve"> (</w:t>
      </w:r>
      <w:r>
        <w:rPr>
          <w:i/>
          <w:iCs/>
        </w:rPr>
        <w:t>Phytophthora infestans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padené listy brambor sbíráme v letních měsících a sušíme mezi dvěma papír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plíseň bělostná</w:t>
      </w:r>
      <w:r>
        <w:rPr/>
        <w:t xml:space="preserve"> (</w:t>
      </w:r>
      <w:r>
        <w:rPr>
          <w:i/>
          <w:iCs/>
        </w:rPr>
        <w:t>Albugo candida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arazituje na kokošce pastuší tobolce, ale může napadat i další druhy čeledi Brassicaceae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noho hub získává živiny z odumřelých rostlin nebo živočišných zbytků, to jsou tzv. saprofyti. Oproti tomu paraziti získávají výživu ze živých buněk rostlin nebo živočich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átní paraziti mohou být pěstování pouze na živých substrátech, fakultativní</w:t>
      </w:r>
      <w:r>
        <w:rPr>
          <w:b/>
          <w:bCs/>
        </w:rPr>
        <w:t xml:space="preserve"> </w:t>
      </w:r>
      <w:r>
        <w:rPr/>
        <w:t xml:space="preserve">paraziti žijí většinou jako saprofyti, ale za určitých podmínek mohou parazitovat na rostlině nebo živočichov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ust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rana proti plísni bramborové je prováděna fungicidy a pěstováním vyšlechtěných odrůd rezistentních k této chorob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řetenatka révová (</w:t>
      </w:r>
      <w:r>
        <w:rPr>
          <w:i/>
          <w:iCs/>
        </w:rPr>
        <w:t>Plasmopara viticola</w:t>
      </w:r>
      <w:r>
        <w:rPr/>
        <w:t>), pozn. u vinařů používán též pojem peronospora vin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uby způsobující choroby rostl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rPr/>
      </w:pPr>
      <w:r>
        <w:rPr/>
        <w:t>Váňa J. (1996): Systém a vývoj hub a houbových organismů. – Univerzita Karlova, Prah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32:00Z</dcterms:created>
  <dc:creator>Beni Ket Beti</dc:creator>
  <dc:description/>
  <dc:language>en-US</dc:language>
  <cp:lastModifiedBy>Hanicka</cp:lastModifiedBy>
  <dcterms:modified xsi:type="dcterms:W3CDTF">2003-05-13T18:19:00Z</dcterms:modified>
  <cp:revision>16</cp:revision>
  <dc:subject/>
  <dc:title>OOMYCOTA</dc:title>
</cp:coreProperties>
</file>