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OOMYCO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360"/>
        <w:rPr/>
      </w:pPr>
      <w:r>
        <w:rPr/>
        <w:t xml:space="preserve">Toto oddělení obsahuje vodní i suchozemské zástupce, saprofytické nebo fakultativně či obligátně parazitické. V jejich buněčných stěnách převládá celulóz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kol 1: pozorování plísně bramborové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Plíseň bramborová napadá zpočátku hlavně listy brambor, ale i rajčat. Infekce se projevuje žlutohnědými až tmavohnědými skvrnami, které jsou na spodní části listu ohraničené bělavým lemem. Za vlhka a tepla se choroba rychle šíří na řapíky a stonky, nať hnědne, odumírá a výtrusnice, které se dostaly do půdy, tak infikují hlízy. Na nich se tvoří šedavě hnědé skvrn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 xml:space="preserve">: nakažené listy brambor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u w:val="single"/>
        </w:rPr>
        <w:t>Postup</w:t>
      </w:r>
      <w:r>
        <w:rPr/>
        <w:t>: Do kapky vody na podložním sklíčku seškrabeme trochu povlaku z listu napadené rostliny, přikryjeme a pozorujeme pod mikroskopem. Všimneme si houbových vláken s výtrusnicemi. Zhotovíme nákres a popíšem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2: pozorování plísně bělostné nebo vřetenatky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Rostliny kokošky pastuší tobolky (a jiných brukvovitých) mívají stonky i květenství deformovány plísní bělostnou nebo vřetenatkou. Její mycelium tvoří pod pokožkou souvislou vrstvu, pokožka místy praská a na povrchu rostliny vznikají bílé protáhlé polštářk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kokoška pastuší tobolka (</w:t>
      </w:r>
      <w:r>
        <w:rPr>
          <w:i/>
        </w:rPr>
        <w:t>Capsella bursa-pastoris</w:t>
      </w:r>
      <w:r>
        <w:rPr/>
        <w:t>) napadená plísní bělostnou nebo vřetenatkou, jeden zdravý exemplář pro srovnání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u w:val="single"/>
        </w:rPr>
        <w:t>Postup</w:t>
      </w:r>
      <w:r>
        <w:rPr/>
        <w:t>: Do kapky vody na podložním sklíčku seškrabeme trochu bílého povlaku z napadené rostliny a přikryjeme krycím sklíčkem. Při pozorování najdeme krátká houbová vlákna, na jejichž konci se odděluje řada  výtrusnic, jimiž se houba rozmnožuje. Všimneme si i rozdílu mezi zdravým a napadeným exemplářem. Zhotovíme nákres a popíšeme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  <w:t>Nákres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ontrolní otázky:</w:t>
      </w:r>
    </w:p>
    <w:p>
      <w:pPr>
        <w:pStyle w:val="TextBody"/>
        <w:spacing w:lineRule="auto" w:line="360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rPr>
          <w:u w:val="single"/>
        </w:rPr>
      </w:pPr>
      <w:r>
        <w:rPr/>
        <w:t xml:space="preserve">Vysvětlete u hub pojmy saprofytismus a parazitismus: </w:t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rPr>
          <w:u w:val="single"/>
        </w:rPr>
      </w:pPr>
      <w:r>
        <w:rPr/>
        <w:t xml:space="preserve">Jaký je rozdíl mezi obligátními a fakultativními parazity: </w:t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rPr>
          <w:u w:val="single"/>
        </w:rPr>
      </w:pPr>
      <w:r>
        <w:rPr/>
        <w:t xml:space="preserve">Plíseň bělostná odčerpává živiny hostiteli pomocí speciálních výběžků, které se nazývají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rPr>
          <w:u w:val="single"/>
        </w:rPr>
      </w:pPr>
      <w:r>
        <w:rPr/>
        <w:t xml:space="preserve">Jak se můžeme bránit napadení rostlin plísní bramborovou </w:t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rPr>
          <w:u w:val="single"/>
        </w:rPr>
      </w:pPr>
      <w:r>
        <w:rPr/>
        <w:t xml:space="preserve">Mezi </w:t>
      </w:r>
      <w:r>
        <w:rPr>
          <w:i/>
          <w:iCs/>
        </w:rPr>
        <w:t>Oomycota</w:t>
      </w:r>
      <w:r>
        <w:rPr/>
        <w:t xml:space="preserve"> patří jeden významný parazit na vinné révě. Uveďte jeho rodové i druhové jméno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rPr/>
      </w:pPr>
      <w:r>
        <w:rPr/>
        <w:t xml:space="preserve">Plíseň bramborová, plíseň bělostná i vřetenatka patří mezi tzv. fytopatogenní houby. Vysvětlete tento pojem: </w:t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24:00Z</dcterms:created>
  <dc:creator>Hanicka</dc:creator>
  <dc:description/>
  <dc:language>en-US</dc:language>
  <cp:lastModifiedBy>Mr. Brownstone</cp:lastModifiedBy>
  <dcterms:modified xsi:type="dcterms:W3CDTF">2003-05-13T19:59:00Z</dcterms:modified>
  <cp:revision>25</cp:revision>
  <dc:subject/>
  <dc:title>OOMYCOTA</dc:title>
</cp:coreProperties>
</file>