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OUBY SPÁJIVÉ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 (</w:t>
      </w:r>
      <w:r>
        <w:rPr>
          <w:b/>
          <w:i/>
          <w:sz w:val="28"/>
        </w:rPr>
        <w:t>ZYGOMYCETES)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racovní list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Houby spájivé patří do oddělení </w:t>
      </w:r>
      <w:r>
        <w:rPr>
          <w:i/>
          <w:iCs/>
        </w:rPr>
        <w:t>Eumycota</w:t>
      </w:r>
      <w:r>
        <w:rPr/>
        <w:t xml:space="preserve"> (houby vlastní). Zástupci tohoto oddělení nemají žádná bičíkatá stádia. Jsou to především půdní saprofyti, paraziti na rostlinách, hmyzu i obratlovcích včetně člově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Úkol 1: pozorování plísně hlavičkov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Plíseň hlavičková je jednou z nejběžnějších plísní. Vyskytuje se na špatně uskladněných potraviná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chléb s plísní hlavičkovou (</w:t>
      </w:r>
      <w:r>
        <w:rPr>
          <w:i/>
          <w:iCs/>
        </w:rPr>
        <w:t>Mucor muced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Na chlebě pozorujeme vlákna podhoubí, z nichž kolmo vzhůru vyrůstají nosiče výtrusnic, zakončené zprvu žlutavými, později černými výtrusnicemi viditelnými pouhým okem. Část podhoubí i s výtrusnicemi opatrně přeneseme do kapky vody na podložním skle a připravíme preparát. Všimneme si mnohojaderného podhoubí bez přehrádek, kulovitých výtrusnic a jednobuněčných výtrusů. Praskne-li výtrusnice tlakem krycího skla, všimneme si sloupku (</w:t>
      </w:r>
      <w:r>
        <w:rPr>
          <w:i/>
          <w:iCs/>
        </w:rPr>
        <w:t>columella</w:t>
      </w:r>
      <w:r>
        <w:rPr/>
        <w:t>), čnícího do jejího nitra. Zhotovíme nákres a popíšem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kol 2: pozorování plísně muší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spacing w:lineRule="auto" w:line="360"/>
        <w:ind w:firstLine="360"/>
        <w:rPr>
          <w:u w:val="none"/>
        </w:rPr>
      </w:pPr>
      <w:r>
        <w:rPr>
          <w:u w:val="none"/>
        </w:rPr>
        <w:t>Na podzim nacházíme na okenních sklech mrtvé mouchy, přilepené ke sklu bílými vlákny. Byly napadeny plísní muší. Mouchy napadené plísní bývají malátné a hynou, jakmile se houba v jejich těle rozroste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mouchy napadené plísní muší (</w:t>
      </w:r>
      <w:r>
        <w:rPr>
          <w:i/>
          <w:iCs/>
        </w:rPr>
        <w:t>Entomophthora musca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900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ostup a pozorování</w:t>
      </w:r>
      <w:r>
        <w:rPr/>
        <w:t>: pod lupou zjistíme že z mrtvé mouchy vyrůstají nosná vlákna. Na jejich volných koncích se zakládají mnohojaderné výtrusnice, které jsou odmršťovány v celistvosti (jako konidie) a tvoří kolem mouchy na podkladě bílý dvůrek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ní otázky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jc w:val="both"/>
        <w:rPr/>
      </w:pPr>
      <w:r>
        <w:rPr/>
        <w:t xml:space="preserve">Čím se liší oddělení </w:t>
      </w:r>
      <w:r>
        <w:rPr>
          <w:i/>
          <w:iCs/>
        </w:rPr>
        <w:t>Eumycota</w:t>
      </w:r>
      <w:r>
        <w:rPr/>
        <w:t xml:space="preserve"> – houby vlastní – od předcházejících skupin hub?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Co jsou to konidie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Uveďte dalšího zástupce hub spájivých 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900" w:hanging="90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7:00Z</dcterms:created>
  <dc:creator>Hanicka</dc:creator>
  <dc:description/>
  <dc:language>en-US</dc:language>
  <cp:lastModifiedBy>Hanicka</cp:lastModifiedBy>
  <dcterms:modified xsi:type="dcterms:W3CDTF">2003-05-13T19:58:00Z</dcterms:modified>
  <cp:revision>18</cp:revision>
  <dc:subject/>
  <dc:title>HOUBY SPÁJIVÉ – ZYGOMYCETES </dc:title>
</cp:coreProperties>
</file>