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b/>
          <w:sz w:val="28"/>
        </w:rPr>
        <w:t>HLUCHAVKOVITÉ  (</w:t>
      </w:r>
      <w:r>
        <w:rPr>
          <w:b/>
          <w:i/>
          <w:sz w:val="28"/>
        </w:rPr>
        <w:t>LAMIACEAE</w:t>
      </w:r>
      <w:r>
        <w:rPr>
          <w:b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vní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Naši zástupci hluchavkovitých jsou převážně byliny. Mají čtyřhrannou lodyhu a vstřícné listy. Květy jsou souměrné, mají dva pysky, horní pysk může zakrnět. Pestík je ze dvou plodolistů, plodem jsou čtyři tvrdky (každá z půlky plodolistu). Tvrdky obsahují výrůstek s olejovitými látkami (masíčko), které sají mravenci. Obsahují četné třísloviny a aromatické silice, pro které jsou využívány zejména v potravinářství, parfumérii lékařství apod. Hlavní těžiště rozšíření této čeledi je ve Středozemí a na Blízkém východě, kde se setkáme i s keřovitými druhy (např. levandule - </w:t>
      </w:r>
      <w:r>
        <w:rPr>
          <w:i/>
        </w:rPr>
        <w:t>Lavandula</w:t>
      </w:r>
      <w:r>
        <w:rPr/>
        <w:t xml:space="preserve"> sp., rozmarýn - </w:t>
      </w:r>
      <w:r>
        <w:rPr>
          <w:i/>
        </w:rPr>
        <w:t>Rosmarinus officinalis</w:t>
      </w:r>
      <w:r>
        <w:rPr/>
        <w:t xml:space="preserve">, tymián - </w:t>
      </w:r>
      <w:r>
        <w:rPr>
          <w:i/>
        </w:rPr>
        <w:t>Thymus vulgari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Úkol 1: pozorování vnější stavby lodyhy a listů hluchavky bílé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lodyha hluchavky bílé (</w:t>
      </w:r>
      <w:r>
        <w:rPr>
          <w:i/>
        </w:rPr>
        <w:t>Lamium alb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prohlédneme si lodyhu hluchavky. Všimneme si jejího tvaru, podélného rýhování, článkování apod. Všimneme si, jak listy vyrůstají z lodyhy, jsou-li jednoduché či složené, jaký je tvar jejich okrajů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2: rozbor květu a květenství hluchavky bílé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kvetoucí rostlina hluchavky bílé (</w:t>
      </w:r>
      <w:r>
        <w:rPr>
          <w:i/>
        </w:rPr>
        <w:t>Lamium alb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, pinzeta, žiletka, černý nebo jiný papí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 a pozorování</w:t>
      </w:r>
      <w:r>
        <w:rPr/>
        <w:t>: Květy hluchavky bílé vyrůstají v úžlabí horních lodyžních listů ve vstřícných stažených květenstvích – lichopřeslenech (nejsou to pravé přesleny, kdy jsou všechny květy na stejně dlouhých stopkách a rozkvétají zároveň). S rozkvétáním bývají nejvíce rozvité dva protistojné střední květy. Vytrhneme jednotlivý rozvitý květ a prohlédneme ho. Je výrazně souměrný podle jedné roviny (zygomorfní). Má srostlý pětizubý kalich a bílou korunu, která je tvořena prohnutou trubkou a dvěma pysky. Horní pysk vznikl srůstem dvou korunních lístků, je vyklenutý a kryje tyčinky, spodní pysk je ze tří lístků, plochý a dolů sehnutý. V květu jsou vidět čtyři tyčinky – dvě vnější s delšími nitkami a dvě vnitřní s kratšími nitkami (tyčinky dvoumocné). Pinzetou vytrhneme korunu z květu, podélně ji rozřízneme a rozvineme. Zjistíme, že tyčinky jsou spodními částmi nitek přirostlé ke koruně. Lupou prohlédneme svisle postavené prašníky. V kalichu zůstal pestík se svrchním čtyřdílným semeníkem, z jehož středu vyrůstá dlouhá čnělka s dvojklanou bliznou. Nakreslete uspořádání květních obalů a zapište květní vzorec.</w:t>
      </w:r>
    </w:p>
    <w:p>
      <w:pPr>
        <w:pStyle w:val="Normal"/>
        <w:spacing w:lineRule="auto" w:line="360"/>
        <w:jc w:val="both"/>
        <w:rPr/>
      </w:pPr>
      <w:r>
        <w:rPr/>
        <w:t>Květní vzorec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3: pozorování plodů hluchavky bílé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rostlina hluchavky bílé (</w:t>
      </w:r>
      <w:r>
        <w:rPr>
          <w:i/>
          <w:iCs/>
        </w:rPr>
        <w:t>Lamium album</w:t>
      </w:r>
      <w:r>
        <w:rPr/>
        <w:t>) s plo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Semeník hluchavkovitých rostlin je ze dvou plodolistů, každý plodolist je přepažen příčnou přepážkou. Plodem hluchavky jsou čtyři tvrdky, které vznikají rozpadem dvouplodolistového semeníku na čtyři jednosemenné plůdky – tvrdky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Kontrolní otázk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Popište stonek hluchavkovitých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Jak jsou na stonku postaveny listy a jaký je jejich okraj?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Plodem hluchavky je ………………. . Je to plod suchý/dužnatý, jednosemenný/ vícesemenný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Svým květem jsou hluchavkovité přizpůsobeny k opylování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Vysvětli pojem dvoumocné tyčinky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Vysvětli pojem zygomorfní květ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 xml:space="preserve">Jak se nazývá květenství hluchavkovitých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Uveďte zástupce daných skupin hluchavkovitých rostlin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 xml:space="preserve">léčivé rostliny (4) </w:t>
        <w:tab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 xml:space="preserve">koření (3)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720" w:hanging="0"/>
        <w:jc w:val="both"/>
        <w:rPr/>
      </w:pPr>
      <w:r>
        <w:rPr/>
        <w:t xml:space="preserve">rostliny se zakrnělým horním pyskem (1) 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29:00Z</dcterms:created>
  <dc:creator>Hanicka</dc:creator>
  <dc:description/>
  <dc:language>en-US</dc:language>
  <cp:lastModifiedBy>Hanicka</cp:lastModifiedBy>
  <dcterms:modified xsi:type="dcterms:W3CDTF">2003-05-13T19:43:00Z</dcterms:modified>
  <cp:revision>22</cp:revision>
  <dc:subject/>
  <dc:title>HLUCHAVKOVITÉ  LAMIACEAE</dc:title>
</cp:coreProperties>
</file>