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KAPRAĎOROST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todický lis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360"/>
        <w:rPr/>
      </w:pPr>
      <w:r>
        <w:rPr/>
        <w:t>Při demonstraci a laboratorních cvičeních pracujeme přednostně s čerstvým materiálem. Získáme ho sběrem v přírodě (sporofyty přesliček, plavuní a kapradin) nebo pěstováním na zahradě (sporofyty přesliček a kapradin), nebo v improvizovaných skleníkových podmínkách (sporofyty vranečku, gametofyty přesliček a kapradin). Jen výjimečně použijeme konzervovaného materiálu. Materiál ze sběrů určujeme podle dostupných určovacích pomůcek (klíčů).</w:t>
      </w:r>
    </w:p>
    <w:p>
      <w:pPr>
        <w:pStyle w:val="Zkladntextodsazen3"/>
        <w:spacing w:lineRule="auto" w:line="360"/>
        <w:rPr/>
      </w:pPr>
      <w:r>
        <w:rPr/>
        <w:t xml:space="preserve">Kromě čerstvého materiálu pracujeme i s materiálem konzervovaným. Sporofyty sušíme a upravujeme na herbářové položky. Části těl kapraďorostů lze konzervovat v ethanolu (oddenky kapradin, letní lodyhy přesličky rolní, výtrusné klasy, prokly). </w:t>
      </w:r>
    </w:p>
    <w:p>
      <w:pPr>
        <w:pStyle w:val="Normal"/>
        <w:spacing w:lineRule="auto" w:line="360"/>
        <w:jc w:val="both"/>
        <w:rPr/>
      </w:pPr>
      <w:r>
        <w:rPr/>
        <w:t>K pozorování vývoje sporofytu kapradin nebo přesliček opatříme mladé rostliny, které sbíráme s kořenovým balem a vysazujeme do velkých květináčů. Zeminu udržujeme vlhk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 1: pozorování vnější stavby sporofytu a výtrusného listu plavuně vidlačky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453515" cy="18630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29310" cy="17951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1:</w:t>
      </w:r>
      <w:r>
        <w:rPr>
          <w:sz w:val="20"/>
        </w:rPr>
        <w:t xml:space="preserve"> plavuň vidlačka</w:t>
        <w:tab/>
      </w:r>
      <w:r>
        <w:rPr>
          <w:b/>
          <w:bCs/>
          <w:sz w:val="20"/>
        </w:rPr>
        <w:t>Obr. 2:</w:t>
      </w:r>
      <w:r>
        <w:rPr>
          <w:sz w:val="20"/>
        </w:rPr>
        <w:t xml:space="preserve"> výtrusný list</w:t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Lycopodium clavatum</w:t>
      </w:r>
      <w:r>
        <w:rPr>
          <w:sz w:val="20"/>
        </w:rPr>
        <w:t>)</w:t>
        <w:tab/>
        <w:t>plavuně vidlačky</w:t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>
          <w:sz w:val="20"/>
        </w:rPr>
      </w:pPr>
      <w:r>
        <w:rPr>
          <w:sz w:val="20"/>
        </w:rPr>
        <w:tab/>
        <w:t>překresleno podle Kubáta (1998)</w:t>
        <w:tab/>
        <w:t>překresleno podle Hadače (1967)</w:t>
      </w:r>
    </w:p>
    <w:p>
      <w:pPr>
        <w:pStyle w:val="Zkladntextodsazen3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kol 2: pozorování vnější stavby sporofytu, výtrusných listů a výtrusů přesliček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Zkladntextodsazen3"/>
        <w:spacing w:lineRule="auto" w:line="360"/>
        <w:rPr/>
      </w:pPr>
      <w:r>
        <w:rPr/>
        <w:t>Rozbor vnější stavby provádíme na obecně rozšířené přesličce rolní. Roste na chudých půdách a v březnu až dubnu vytváří jarní plodné lodyhy, v květnu až červnu jalové lodyhy letní. Jarní lodyhy přesličky sebereme i s podzemními částmi, dobře je opereme a osušenou rostlinu s žáky prohlížíme. Výtrusy prohlížíme suché, nepřikryté krycím sklíčkem.</w:t>
      </w:r>
    </w:p>
    <w:p>
      <w:pPr>
        <w:pStyle w:val="TextBody"/>
        <w:tabs>
          <w:tab w:val="clear" w:pos="708"/>
          <w:tab w:val="center" w:pos="1980" w:leader="none"/>
        </w:tabs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731520</wp:posOffset>
            </wp:positionV>
            <wp:extent cx="3095625" cy="1749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ab/>
      </w:r>
      <w:r>
        <w:rPr>
          <w:b/>
          <w:bCs/>
          <w:sz w:val="20"/>
        </w:rPr>
        <w:drawing>
          <wp:inline distT="0" distB="0" distL="0" distR="0">
            <wp:extent cx="1134110" cy="32080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674620</wp:posOffset>
                </wp:positionV>
                <wp:extent cx="1943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. 4:</w:t>
                            </w:r>
                            <w:r>
                              <w:rPr>
                                <w:sz w:val="20"/>
                              </w:rPr>
                              <w:t xml:space="preserve"> spora přesličky jarní se stočenými a roztaženými mrštní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kresleno podle Kubáta (199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10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. 4:</w:t>
                      </w:r>
                      <w:r>
                        <w:rPr>
                          <w:sz w:val="20"/>
                        </w:rPr>
                        <w:t xml:space="preserve"> spora přesličky jarní se stočenými a roztaženými mrštník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ekresleno podle Kubáta (19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1980" w:leader="none"/>
        </w:tabs>
        <w:rPr/>
      </w:pPr>
      <w:r>
        <w:rPr>
          <w:b/>
          <w:bCs/>
          <w:sz w:val="20"/>
        </w:rPr>
        <w:tab/>
        <w:t xml:space="preserve">Obr. 3: </w:t>
      </w:r>
      <w:r>
        <w:rPr>
          <w:sz w:val="20"/>
        </w:rPr>
        <w:t>přeslička rolní (</w:t>
      </w:r>
      <w:r>
        <w:rPr>
          <w:i/>
          <w:iCs/>
          <w:sz w:val="20"/>
        </w:rPr>
        <w:t>Equisetum arvense</w:t>
      </w:r>
      <w:r>
        <w:rPr>
          <w:sz w:val="20"/>
        </w:rPr>
        <w:t>)</w:t>
      </w:r>
    </w:p>
    <w:p>
      <w:pPr>
        <w:pStyle w:val="TextBody"/>
        <w:tabs>
          <w:tab w:val="clear" w:pos="708"/>
          <w:tab w:val="center" w:pos="1980" w:leader="none"/>
        </w:tabs>
        <w:ind w:firstLine="360"/>
        <w:rPr>
          <w:sz w:val="20"/>
        </w:rPr>
      </w:pPr>
      <w:r>
        <w:rPr>
          <w:sz w:val="20"/>
        </w:rPr>
        <w:tab/>
        <w:t>jarní lodyha</w:t>
      </w:r>
    </w:p>
    <w:p>
      <w:pPr>
        <w:pStyle w:val="TextBody"/>
        <w:tabs>
          <w:tab w:val="clear" w:pos="708"/>
          <w:tab w:val="center" w:pos="1980" w:leader="none"/>
        </w:tabs>
        <w:ind w:firstLine="360"/>
        <w:rPr>
          <w:sz w:val="20"/>
        </w:rPr>
      </w:pPr>
      <w:r>
        <w:rPr>
          <w:sz w:val="20"/>
        </w:rPr>
        <w:tab/>
        <w:t>překresleno podle Kubáta (1998)</w:t>
      </w:r>
    </w:p>
    <w:p>
      <w:pPr>
        <w:pStyle w:val="TextBody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Úkol 3: pozorování vnější stavby sporofytu kapradin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357505</wp:posOffset>
            </wp:positionV>
            <wp:extent cx="2743200" cy="717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555115</wp:posOffset>
            </wp:positionV>
            <wp:extent cx="1838325" cy="10191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55015</wp:posOffset>
                </wp:positionV>
                <wp:extent cx="685800" cy="342900"/>
                <wp:effectExtent l="2540" t="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9.45pt" to="197.95pt,8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97915</wp:posOffset>
                </wp:positionV>
                <wp:extent cx="228600" cy="4572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6.45pt" to="242.95pt,1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16660" cy="2948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0"/>
        </w:rPr>
        <w:t>Obr. 5:</w:t>
      </w:r>
      <w:r>
        <w:rPr>
          <w:sz w:val="20"/>
        </w:rPr>
        <w:t xml:space="preserve"> kapraď samec (</w:t>
      </w:r>
      <w:r>
        <w:rPr>
          <w:i/>
          <w:iCs/>
          <w:sz w:val="20"/>
        </w:rPr>
        <w:t>Dryopteris filix-mas</w:t>
      </w:r>
      <w:r>
        <w:rPr>
          <w:sz w:val="20"/>
        </w:rPr>
        <w:t>), kupky výtrusnic kryté ostěro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řekresleno podle Kubáta (1998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spacing w:lineRule="auto" w:line="360"/>
        <w:ind w:hanging="0"/>
        <w:rPr>
          <w:i/>
          <w:i/>
          <w:iCs/>
        </w:rPr>
      </w:pPr>
      <w:r>
        <w:rPr/>
        <w:t>Pro rozbor vnější stavby sporofytu můžeme použít i jiné kapradiny, například papratku samici (</w:t>
      </w:r>
      <w:r>
        <w:rPr>
          <w:i/>
        </w:rPr>
        <w:t>Athyrium filix-femina</w:t>
      </w:r>
      <w:r>
        <w:rPr/>
        <w:t>) nebo hasivku orličí (</w:t>
      </w:r>
      <w:r>
        <w:rPr>
          <w:i/>
        </w:rPr>
        <w:t>Pteridium aquilinum</w:t>
      </w:r>
      <w:r>
        <w:rPr/>
        <w:t>).</w:t>
      </w:r>
    </w:p>
    <w:p>
      <w:pPr>
        <w:pStyle w:val="Zkladntextodsazen3"/>
        <w:spacing w:lineRule="auto" w:line="36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Použitý materiál:</w:t>
      </w:r>
    </w:p>
    <w:p>
      <w:pPr>
        <w:pStyle w:val="Zkladntextodsazen3"/>
        <w:spacing w:lineRule="auto" w:line="36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hasivka orličí</w:t>
      </w:r>
      <w:r>
        <w:rPr/>
        <w:t xml:space="preserve"> (</w:t>
      </w:r>
      <w:r>
        <w:rPr>
          <w:i/>
        </w:rPr>
        <w:t>Pteridium aquilinum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světlé lesy, paseky, na chudých kyselých půd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 xml:space="preserve">kvete od července do září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apraď samec</w:t>
      </w:r>
      <w:r>
        <w:rPr/>
        <w:t xml:space="preserve"> (</w:t>
      </w:r>
      <w:r>
        <w:rPr>
          <w:i/>
        </w:rPr>
        <w:t>Dryopteris filix-mas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vlhké humózní lesy, zarůstající sutě, nivy, hoj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kvete od července do zář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pratka samice</w:t>
      </w:r>
      <w:r>
        <w:rPr/>
        <w:t xml:space="preserve"> (</w:t>
      </w:r>
      <w:r>
        <w:rPr>
          <w:i/>
        </w:rPr>
        <w:t>Athyrium filix-femina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vlhké humózní stinné lesy, břehy lesních potoků, ni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kvete v červenci a srpn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lavuň vidlačka</w:t>
      </w:r>
      <w:r>
        <w:rPr/>
        <w:t xml:space="preserve"> (</w:t>
      </w:r>
      <w:r>
        <w:rPr>
          <w:i/>
          <w:iCs/>
        </w:rPr>
        <w:t>Lycopodium clavatum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esy, lesní cesty, vřesoviště, pastviny, suché lou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vete od července do září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</w:rPr>
        <w:t>přeslička rolní</w:t>
      </w:r>
      <w:r>
        <w:rPr/>
        <w:t xml:space="preserve"> (</w:t>
      </w:r>
      <w:r>
        <w:rPr>
          <w:i/>
          <w:iCs/>
        </w:rPr>
        <w:t>Equisetum arvense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ntropogenní stanoviště, často jako plevel v pol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vete od května do června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ýsledky kontrolních otázek: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1.</w:t>
        <w:tab/>
        <w:t>Životní cyklus stejnovýtrusých kapraďorostů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Z haploidního výtrusu vyroste prokel (prothalium). Představuje pohlavní generaci (gametofyt), který nese pohlavní orgány (gametangia). Jsou jimi samčí pelatky a samičí zárodečníky. Obrvené spermatozoidy jsou chemickými podněty „lákány“ do  zárodečníků. Z oplozené buňky se vyvíjí diploidní generace (sporofyt). Na něm rostou sporangia (výtrusnice), na nichž vznikají redukčním dělením haploidní výtrusy (spor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ntýž jedinec nese současně samčí i samičí pohlavní orgá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rb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erné uhl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vuň vidlačka, vranec jedlový, vraneček brvit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eslička rolní, bahenní, lesní, poříční, obrovská, at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sivka orlič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imilační listy – trofofyly – vyživovací funkce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výtrusné listy – sporofyly – nesou výtrusnice s výtrus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á dvě lodyhy, jarní nezelená lodyha je fertilní, zakončená šišticemi sporofylů, letní lodyha je zelená a steril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ptery jsou čtyři pentlicovité útvary na spoře přesliček. Pozn: pro oplození je nutné, aby se samčí a samičí prokly nacházely blízko sebe. To je zabezpečeno haptery. Haptery se navzájem proplétají, tím se v přirozených podmínkách dostávají do těsné blízkosti celé skupiny výtrusů, což zvětšuje pravděpodobnost, že vyroste více proklů v těsné blízkosti a snadněji dojde k oplození vaječné buň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žitá literatura:</w:t>
      </w:r>
    </w:p>
    <w:p>
      <w:pPr>
        <w:pStyle w:val="TextBodyIndent"/>
        <w:spacing w:lineRule="auto" w:line="360"/>
        <w:ind w:left="360" w:hanging="360"/>
        <w:rPr/>
      </w:pPr>
      <w:r>
        <w:rPr/>
        <w:t>Hadač E. et al. (1967): Praktická cvičení z botaniky. – SPN, Praha</w:t>
      </w:r>
    </w:p>
    <w:p>
      <w:pPr>
        <w:pStyle w:val="TextBodyIndent"/>
        <w:spacing w:lineRule="auto" w:line="360"/>
        <w:ind w:left="360" w:hanging="360"/>
        <w:rPr/>
      </w:pPr>
      <w:r>
        <w:rPr/>
        <w:t>Kubát K., Kalina T., Kováč J., Kubátová D., Prach K. et Urban Z. (1998): Botanika. – Scientia, Pra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90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0:51:00Z</dcterms:created>
  <dc:creator>Beni Ket Beti</dc:creator>
  <dc:description/>
  <dc:language>en-US</dc:language>
  <cp:lastModifiedBy>Mr. Brownstone</cp:lastModifiedBy>
  <dcterms:modified xsi:type="dcterms:W3CDTF">2003-05-13T19:27:00Z</dcterms:modified>
  <cp:revision>26</cp:revision>
  <dc:subject/>
  <dc:title>KAPRAĎOROSTY</dc:title>
</cp:coreProperties>
</file>