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LILIOVITÉ  (</w:t>
      </w:r>
      <w:r>
        <w:rPr>
          <w:b/>
          <w:i/>
          <w:sz w:val="28"/>
        </w:rPr>
        <w:t>LILIACEAE</w:t>
      </w:r>
      <w:r>
        <w:rPr>
          <w:b/>
          <w:iCs/>
          <w:sz w:val="28"/>
        </w:rPr>
        <w:t>)</w:t>
      </w:r>
      <w:r>
        <w:rPr>
          <w:b/>
          <w:sz w:val="28"/>
        </w:rPr>
        <w:t>, AMARYLKOVITÉ  (</w:t>
      </w:r>
      <w:r>
        <w:rPr>
          <w:b/>
          <w:i/>
          <w:sz w:val="28"/>
        </w:rPr>
        <w:t>AMARYLLIDACEAE</w:t>
      </w:r>
      <w:r>
        <w:rPr>
          <w:b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metodický list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1: srovnání stavby květu tulipánu (liliovité) a sněženky (amarylkovité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Pozorování</w:t>
      </w:r>
      <w:r>
        <w:rPr/>
        <w:t>: Při pohledu shora do květu tulipánu zjistíme, že by ho bylo možno rozdělit třemi podélnými řezy na shodné poloviny – květ je paprsčitě souměrný. Jeho vnitřní části jsou chráněny šesti tvarově stejnými okvětními lístky, které vyrůstají z květního lůžka ve dvou kruzích. Lístky obou kruhů se navzájem střídají. Podobně se střídají i tyčinky, které stojí rovněž po třech ve dvou kruzích. Ve středu květu je jediný pestík se zaobleně trojbokým svrchním semeníkem a téměř přisedlou trojlaločnou bliznou.</w:t>
      </w:r>
    </w:p>
    <w:p>
      <w:pPr>
        <w:pStyle w:val="TextBody"/>
        <w:spacing w:lineRule="auto" w:line="360"/>
        <w:ind w:firstLine="360"/>
        <w:rPr/>
      </w:pPr>
      <w:r>
        <w:rPr/>
        <w:t>Na rozdíl od tulipánu mají tyčinky sněženky prašníky hrotité, otvírající se na vrcholu dírami. Pestík sněženky má vyvinutou čnělku a nitkovitou bliznu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větní vzorec tulipánu: květ oboupohlavný, pravidelný, P3+3 A3+3 G(3) svrchní</w:t>
      </w:r>
    </w:p>
    <w:p>
      <w:pPr>
        <w:pStyle w:val="TextBody"/>
        <w:spacing w:lineRule="auto" w:line="360"/>
        <w:rPr/>
      </w:pPr>
      <w:r>
        <w:rPr/>
        <w:t>Květní vzorec sněženky: květ oboupohlavný, pravidelný, P3+3 A3+3 G(3) spodní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680" w:leader="none"/>
          <w:tab w:val="center" w:pos="756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508125" cy="1472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5575" cy="1418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99210" cy="1231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680" w:leader="none"/>
          <w:tab w:val="center" w:pos="756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tulipán (</w:t>
      </w:r>
      <w:r>
        <w:rPr>
          <w:i/>
          <w:iCs/>
          <w:sz w:val="20"/>
        </w:rPr>
        <w:t>Tulipa</w:t>
      </w:r>
      <w:r>
        <w:rPr>
          <w:sz w:val="20"/>
        </w:rPr>
        <w:t xml:space="preserve"> sp.)</w:t>
        <w:tab/>
      </w:r>
      <w:r>
        <w:rPr>
          <w:b/>
          <w:bCs/>
          <w:sz w:val="20"/>
        </w:rPr>
        <w:t xml:space="preserve">Obr. 2: </w:t>
      </w:r>
      <w:r>
        <w:rPr>
          <w:sz w:val="20"/>
        </w:rPr>
        <w:t>sněženka (</w:t>
      </w:r>
      <w:r>
        <w:rPr>
          <w:i/>
          <w:iCs/>
          <w:sz w:val="20"/>
        </w:rPr>
        <w:t>Galanthus</w:t>
      </w:r>
      <w:r>
        <w:rPr>
          <w:sz w:val="20"/>
        </w:rPr>
        <w:t xml:space="preserve"> sp.)</w:t>
        <w:tab/>
      </w:r>
      <w:r>
        <w:rPr>
          <w:b/>
          <w:bCs/>
          <w:sz w:val="20"/>
        </w:rPr>
        <w:t xml:space="preserve">Obr. 3: </w:t>
      </w:r>
      <w:r>
        <w:rPr>
          <w:sz w:val="20"/>
        </w:rPr>
        <w:t>příčný řez</w:t>
      </w:r>
    </w:p>
    <w:p>
      <w:pPr>
        <w:pStyle w:val="Normal"/>
        <w:tabs>
          <w:tab w:val="clear" w:pos="708"/>
          <w:tab w:val="center" w:pos="1440" w:leader="none"/>
          <w:tab w:val="center" w:pos="4680" w:leader="none"/>
          <w:tab w:val="center" w:pos="7560" w:leader="none"/>
        </w:tabs>
        <w:rPr>
          <w:sz w:val="20"/>
        </w:rPr>
      </w:pPr>
      <w:r>
        <w:rPr>
          <w:sz w:val="20"/>
        </w:rPr>
        <w:tab/>
        <w:t>schema stavby květu</w:t>
        <w:tab/>
        <w:t>schema stavby květu</w:t>
        <w:tab/>
        <w:t>semeníkem tulipánu</w:t>
      </w:r>
    </w:p>
    <w:p>
      <w:pPr>
        <w:pStyle w:val="Normal"/>
        <w:tabs>
          <w:tab w:val="clear" w:pos="708"/>
          <w:tab w:val="center" w:pos="1440" w:leader="none"/>
          <w:tab w:val="center" w:pos="4680" w:leader="none"/>
          <w:tab w:val="center" w:pos="756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spacing w:lineRule="auto" w:line="360"/>
        <w:ind w:left="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oplňkový úkol k pozorování květu sněženk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>Bílá barva lístků sněženky je způsobena odrazem světelných paprsků na vrstvách vzduchu v mezibuněčných prostorách mezofylu. Ponoříme-li lístek do alkoholu, vyplní alkohol mezibuněčné prostory, z nichž vypudí vzduch, a lístek ztratí bílou barvu (zešedne). Ze zralých prašníků vysypeme na podložní sklíčko žlutý pyl a prohlédneme ho bez vody v mikroskopu při středním zvětšení. Sytě žlutá barva oválných pylových zrnek je způsobena vrstvou žlutého oleje, který činí zrnka lepkavými. Přidáme-li k pylu trochu vody, stáhne se olej z povrchu zrnek v oranžově žluté krůpěje a současně se bezbarvá pylová zrnka začnou zaoblov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2: pozorování metamorfóz stonku u liliovitých rostlin</w:t>
      </w:r>
    </w:p>
    <w:p>
      <w:pPr>
        <w:pStyle w:val="TextBody"/>
        <w:spacing w:lineRule="auto" w:line="36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943100" cy="2019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>
          <w:u w:val="single"/>
        </w:rPr>
        <w:t>Materiál</w:t>
      </w:r>
      <w:r>
        <w:rPr/>
        <w:t xml:space="preserve">: není-li k dispozici hlíza ocúnu, lze ji nahradit hlízou zástupců příbuzné čeledi kosatcovitých (šafrán nebo mečík). Oddenek najdeme také u vraního oka nebo u kokoříku. Cibuli mají také lilie, tulipán, ladoňka, modřenec a všechny amarylkovité. Česnek má složenou cibuli, jednotlivé „stroužky“ jsou zdužnatělé kolaterální pupeny, rozestavené do kruhu. </w:t>
      </w:r>
    </w:p>
    <w:p>
      <w:pPr>
        <w:pStyle w:val="TextBody"/>
        <w:rPr/>
      </w:pPr>
      <w:r>
        <w:rPr/>
      </w:r>
    </w:p>
    <w:p>
      <w:pPr>
        <w:pStyle w:val="TextBody"/>
        <w:ind w:left="1080" w:hanging="540"/>
        <w:rPr/>
      </w:pPr>
      <w:r>
        <w:rPr>
          <w:b/>
          <w:bCs/>
          <w:sz w:val="20"/>
        </w:rPr>
        <w:t>Obr. 4:</w:t>
      </w:r>
      <w:r>
        <w:rPr>
          <w:sz w:val="20"/>
        </w:rPr>
        <w:t xml:space="preserve"> cibule kuchyňská</w:t>
      </w:r>
    </w:p>
    <w:p>
      <w:pPr>
        <w:pStyle w:val="TextBody"/>
        <w:ind w:left="900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Allium cepa</w:t>
      </w:r>
      <w:r>
        <w:rPr>
          <w:sz w:val="20"/>
        </w:rPr>
        <w:t>)</w: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  <w:t>překresleno podle Slavíkové (1990)</w:t>
      </w:r>
    </w:p>
    <w:p>
      <w:pPr>
        <w:pStyle w:val="TextBody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3: pozorování plodů liliovitých a amarylkovitých rostlin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Pro pozorování plodů se hodí i ocún jesenní, lilie, vraní oko čtyřlisté, konvalinka vonná apod.</w:t>
      </w:r>
    </w:p>
    <w:p>
      <w:pPr>
        <w:pStyle w:val="TextBody"/>
        <w:spacing w:lineRule="auto" w:line="360"/>
        <w:rPr/>
      </w:pPr>
      <w:r>
        <w:rPr/>
        <w:t>Uvádím pro ilustraci obrázky plodů některých z těchto rostlin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821055" cy="139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2385" cy="138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2965" cy="137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5:</w:t>
      </w:r>
      <w:r>
        <w:rPr>
          <w:sz w:val="20"/>
        </w:rPr>
        <w:t xml:space="preserve"> ocún jesenní</w:t>
        <w:tab/>
      </w:r>
      <w:r>
        <w:rPr>
          <w:b/>
          <w:bCs/>
          <w:sz w:val="20"/>
        </w:rPr>
        <w:t xml:space="preserve">Obr. 6: </w:t>
      </w:r>
      <w:r>
        <w:rPr>
          <w:sz w:val="20"/>
        </w:rPr>
        <w:t>vraní oko čtyřlisté</w:t>
        <w:tab/>
      </w:r>
      <w:r>
        <w:rPr>
          <w:b/>
          <w:bCs/>
          <w:sz w:val="20"/>
        </w:rPr>
        <w:t xml:space="preserve">Obr. 7: </w:t>
      </w:r>
      <w:r>
        <w:rPr>
          <w:sz w:val="20"/>
        </w:rPr>
        <w:t>lilie (</w:t>
      </w:r>
      <w:r>
        <w:rPr>
          <w:i/>
          <w:iCs/>
          <w:sz w:val="20"/>
        </w:rPr>
        <w:t>Lilium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Colchicum autumnale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Colchicum autumnale</w:t>
      </w:r>
      <w:r>
        <w:rPr>
          <w:sz w:val="20"/>
        </w:rPr>
        <w:t>)</w:t>
        <w:tab/>
        <w:t>tříchlopňová tobolka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říčný řez tobolkou</w:t>
        <w:tab/>
        <w:t>bobule s květními obaly</w:t>
        <w:tab/>
        <w:t>překresleno podle Rosypala (1992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>překresleno podle Rosypala (1992)</w:t>
        <w:tab/>
        <w:t>překresleno podle Rosypala (1992)</w:t>
        <w:tab/>
      </w:r>
    </w:p>
    <w:p>
      <w:pPr>
        <w:pStyle w:val="TextBody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česnek kuchyňský</w:t>
      </w:r>
      <w:r>
        <w:rPr/>
        <w:t xml:space="preserve"> (</w:t>
      </w:r>
      <w:r>
        <w:rPr>
          <w:i/>
        </w:rPr>
        <w:t>Allium sativum</w:t>
      </w:r>
      <w:r>
        <w:rPr>
          <w:iCs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běžně pěstovaný, často zplaňuj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od června co srpna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konvalinka vonná</w:t>
      </w:r>
      <w:r>
        <w:rPr/>
        <w:t xml:space="preserve"> (</w:t>
      </w:r>
      <w:r>
        <w:rPr>
          <w:i/>
        </w:rPr>
        <w:t>Convallaria majalis</w:t>
      </w:r>
      <w:r>
        <w:rPr>
          <w:iCs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větlé listnaté a smíšené lesy, křoviny, lužní lesy, horské nivy, často se pěstuj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květnu a červnu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lilie</w:t>
      </w:r>
      <w:r>
        <w:rPr/>
        <w:t xml:space="preserve"> (</w:t>
      </w:r>
      <w:r>
        <w:rPr>
          <w:i/>
        </w:rPr>
        <w:t>Lilium</w:t>
      </w:r>
      <w:r>
        <w:rPr>
          <w:iCs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l. zlatohlavá (</w:t>
      </w:r>
      <w:r>
        <w:rPr>
          <w:i/>
        </w:rPr>
        <w:t>L. martagon</w:t>
      </w:r>
      <w:r>
        <w:rPr/>
        <w:t>) – listnaté a smíšené lesy, křoviny, vlhčí horské louky a nivy, kvete v červnu a červenci (obr. 7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L. cibulkonosná (</w:t>
      </w:r>
      <w:r>
        <w:rPr>
          <w:i/>
        </w:rPr>
        <w:t>L. bulbiferum</w:t>
      </w:r>
      <w:r>
        <w:rPr/>
        <w:t>) – lesní louky a lemy, křovinaté stráně, úhory, často pouze nekvetoucí populace množící se pacibulkami, kvete v červnu a červenci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ocún jesenní </w:t>
      </w:r>
      <w:r>
        <w:rPr/>
        <w:t>(</w:t>
      </w:r>
      <w:r>
        <w:rPr>
          <w:i/>
        </w:rPr>
        <w:t>Colchicum autumnale</w:t>
      </w:r>
      <w:r>
        <w:rPr>
          <w:iCs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vlhké louky, slatiny, lužní lesy, vlhké listnaté les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od září do listopadu (obr. 5)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sněženka podsněžník</w:t>
      </w:r>
      <w:r>
        <w:rPr/>
        <w:t xml:space="preserve"> (</w:t>
      </w:r>
      <w:r>
        <w:rPr>
          <w:i/>
        </w:rPr>
        <w:t>Galanthus nivalis</w:t>
      </w:r>
      <w:r>
        <w:rPr>
          <w:iCs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lužní lesy, křoviny, druhotně louky, parky, zahra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od února do dubna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tulipán </w:t>
      </w:r>
      <w:r>
        <w:rPr/>
        <w:t>(</w:t>
      </w:r>
      <w:r>
        <w:rPr>
          <w:i/>
          <w:iCs/>
        </w:rPr>
        <w:t>Tulipa</w:t>
      </w:r>
      <w:r>
        <w:rPr/>
        <w:t xml:space="preserve"> sp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ěstuje s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dubnu a květnu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vraní oko čtyřlisté</w:t>
      </w:r>
      <w:r>
        <w:rPr/>
        <w:t xml:space="preserve"> (</w:t>
      </w:r>
      <w:r>
        <w:rPr>
          <w:i/>
        </w:rPr>
        <w:t>Paris quadrifolia</w:t>
      </w:r>
      <w:r>
        <w:rPr>
          <w:iCs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vlhčí listnaté lesy, lužní a suťové lesy (obr. 6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dubnu a květnu</w:t>
      </w:r>
    </w:p>
    <w:p>
      <w:pPr>
        <w:pStyle w:val="TextBody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 liliovitých a amarylkovitých se setkáváme s typickými znaky jednoděložných. Jejich listy jsou jednoduché, žilnatina je souběžná. Okraje listů jsou hladké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Liliovité mají semeník svrchní, příkladem  je  tulipán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Amarylkovité mají semeník spodní, příkladem je sněženka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ocún (</w:t>
      </w:r>
      <w:r>
        <w:rPr>
          <w:i/>
        </w:rPr>
        <w:t>Colchicum</w:t>
      </w:r>
      <w:r>
        <w:rPr>
          <w:iCs/>
        </w:rPr>
        <w:t xml:space="preserve"> sp.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Tobolka je plodem suchým, pukavým. Vícesemennou tobolku složenou ze tří plodolistů má například ocún.</w:t>
      </w:r>
    </w:p>
    <w:p>
      <w:pPr>
        <w:pStyle w:val="TextBody"/>
        <w:spacing w:lineRule="auto" w:line="360"/>
        <w:ind w:left="720" w:hanging="0"/>
        <w:rPr/>
      </w:pPr>
      <w:r>
        <w:rPr/>
        <w:t>Bobule je plodem dužnatým, bobuli má např. vraní oko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přetrvání nepříznivých ročních období, uchování zásobních látek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česnek, cibule, pažitka, pór (</w:t>
      </w:r>
      <w:r>
        <w:rPr>
          <w:i/>
        </w:rPr>
        <w:t>Allium</w:t>
      </w:r>
      <w:r>
        <w:rPr/>
        <w:t xml:space="preserve"> sp.)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rPr/>
      </w:pPr>
      <w:r>
        <w:rPr/>
        <w:t>Kincl L., Kincl M. et Jakrlová J. (1994): Biologie rostlin pro 1. ročník gymnázií. – Fortuna, Praha.</w:t>
      </w:r>
    </w:p>
    <w:p>
      <w:pPr>
        <w:pStyle w:val="TextBodyIndent"/>
        <w:spacing w:lineRule="auto" w:line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spacing w:lineRule="auto" w:line="360"/>
        <w:rPr/>
      </w:pPr>
      <w:r>
        <w:rPr/>
        <w:t>Rosypal S. et al. (1992): Fylogeneze, systém a biologie organismů. – SPN, Praha.</w:t>
      </w:r>
    </w:p>
    <w:p>
      <w:pPr>
        <w:pStyle w:val="TextBodyIndent"/>
        <w:spacing w:lineRule="auto" w:line="360"/>
        <w:rPr/>
      </w:pPr>
      <w:r>
        <w:rPr/>
        <w:t>Slavíková Z. (1990): Morfologie rostlin. – Univerzita Karlova, Praha.</w:t>
      </w:r>
    </w:p>
    <w:p>
      <w:pPr>
        <w:pStyle w:val="TextBody"/>
        <w:tabs>
          <w:tab w:val="clear" w:pos="708"/>
          <w:tab w:val="right" w:pos="900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27:00Z</dcterms:created>
  <dc:creator>Hanicka</dc:creator>
  <dc:description/>
  <dc:language>en-US</dc:language>
  <cp:lastModifiedBy>Hanicka</cp:lastModifiedBy>
  <dcterms:modified xsi:type="dcterms:W3CDTF">2003-05-13T20:23:00Z</dcterms:modified>
  <cp:revision>27</cp:revision>
  <dc:subject/>
  <dc:title>LILIOVITÉ  LILIACEAE, AMARYLKOVITÉ  AMARYLLIDACEAE</dc:title>
</cp:coreProperties>
</file>