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LILKOVITÉ  (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>Většinou byliny se střídavými listy. Koruna je zvonkovitá až nálevkovitá. Plodem je mnohosemenná bobule nebo tobolka s vytrvalým kalichem. Čeleď je charakterizována obsahem četných alkaloidů. Těžištěm jejího rozšíření jsou americké subtropy a trop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1: rozbor květu a květenství lilku bramboru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kvetoucí rostlina lilku bramboru (</w:t>
      </w:r>
      <w:r>
        <w:rPr>
          <w:i/>
          <w:iCs/>
        </w:rPr>
        <w:t>Solanum tuberosum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, mikroskop, podložní a krycí sklo, preparační souprava, bílý papí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Prohlédneme si nejprve celé květenství a všimneme si zřetelné silněji vyvinutého středního květu. Vytrhneme paprsčitě souměrný oboupohlavný květ a jeho prohlídkou si ověříme, že má pětizubý srostlý kalich, pěticípou kolovitou korunu a pět tyčinek, které stojí před korunními cípy. Tyčinky mají velké vakovité prašníky, které tvoří ve středu květu nápadný žlutý kužel. Prochází jím tenká čnělka, zakončená paličkovitou bliznou. Odstraníme korunu i s tyčinkami a prohlédneme celý pestík. Uvolníme ho z kalichu a rozřízneme příčně svrchní semeník. Zhotovíme tenký příčný řez a připravíme vodní preparát. Při malém zvětšení v mikroskopu prohlédneme dvoupouzdrý semeník. Po oplození se ze semeníku vyvine mnohosemenný plod – bobule. Zakreslete uspořádání květních obalů a zapište květní vzorec.</w:t>
      </w:r>
    </w:p>
    <w:p>
      <w:pPr>
        <w:pStyle w:val="Normal"/>
        <w:spacing w:lineRule="auto" w:line="360"/>
        <w:jc w:val="both"/>
        <w:rPr/>
      </w:pPr>
      <w:r>
        <w:rPr/>
        <w:t>Květní vzorec: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Nákres:</w:t>
      </w:r>
      <w:r>
        <w:br w:type="page"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2: rozbor stavby bobule rajče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bobule lilku rajčete (</w:t>
      </w:r>
      <w:r>
        <w:rPr>
          <w:i/>
          <w:iCs/>
        </w:rPr>
        <w:t>Solanum lycopersicu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, nů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 a pozorování</w:t>
      </w:r>
      <w:r>
        <w:rPr/>
        <w:t>: Bobule rajčete sedí na květní stopce ve vytrvalém kalichu. Ostatní části květu zaschly a odpadly. Dvouplodolistový semeník se vyvinul v bobuli. Jeho zevní stěna se stala tužší, kdežto ostatní části zdužnatěly. Semena jsou uložena ve šťavnatém mezokarpu. Na příčném řezu sledujeme jejich připojení a rozdělení plodu na dvě pouzdra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3: pozorování oddenkové hlízy bramboru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rPr/>
      </w:pPr>
      <w:r>
        <w:rPr/>
        <w:t>Hlíza bramboru je jednou z nejznámějších modifikací stonku. Vznikla z podzemního stonku, tj. oddenku tak, že jeho koncové články hlízovitě ztloustly. Bramborové hlízy jsou zásobárnami škrobu a jiných lá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hlíza lilku bramboru (</w:t>
      </w:r>
      <w:r>
        <w:rPr>
          <w:i/>
          <w:iCs/>
        </w:rPr>
        <w:t>Solanum tuberosu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nůž, špendlíky, pestrá bavlnka,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Ve spodní části hlízy bramboru si nejdříve najdeme tzv. pupek, tj. místo, kde byla hlíza připojena k oddenku. Ve vrcholové části najdeme vrcholový pupen vkleslý do jamkové prohlubeniny. Mezi pupkem a vrcholovým pupenem je několik postranních pupenů, oček. Jsou četnější ve vrcholové části. Očka, která jsou skupinami úžlabních pupenů, vyrůstají v úžlabí šupin, které rychle odumřou a zanechají po sobě jizvu. O šroubovitém uspořádání bočných oček se přesvědčíme tak, že do každého očka zapíchneme špendlík a spojíme je barevnou bavlnkou.</w:t>
      </w:r>
    </w:p>
    <w:p>
      <w:pPr>
        <w:pStyle w:val="Normal"/>
        <w:spacing w:lineRule="auto" w:line="360"/>
        <w:jc w:val="both"/>
        <w:rPr/>
      </w:pPr>
      <w:r>
        <w:rPr/>
        <w:t>Na povrchu tenkých plátků bramborové hlízy proti světlu zjistíme tmavou vrstvu korku, pod ní kůru, pod kůrou svazky cév jako tmavší pruh a uvnitř dřeň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 xml:space="preserve">Kontrolní otázky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lkovité jsou jedovaté pro obsah alkaloidů. V následující tabulce jsou tyto alkaloidy uvedeny podle své jedovatosti (od nejjedovatějšího). Uveďte ke každému alkaloidu zástupce lilkovitých, podle kterého dostal svůj název (a který obsahuje). Pracujte s atlasem rostli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79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270"/>
        <w:gridCol w:w="34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oi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ský náz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tinský název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rop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yoscyam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kot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an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Uveďte zástupce (rody) daných skupin lilkovitých rostlin:</w:t>
      </w:r>
    </w:p>
    <w:p>
      <w:pPr>
        <w:pStyle w:val="TextBodyIndent"/>
        <w:spacing w:lineRule="auto" w:line="360"/>
        <w:rPr/>
      </w:pPr>
      <w:r>
        <w:rPr/>
        <w:t xml:space="preserve">zelenina (3) </w:t>
        <w:tab/>
      </w:r>
    </w:p>
    <w:p>
      <w:pPr>
        <w:pStyle w:val="TextBodyIndent"/>
        <w:spacing w:lineRule="auto" w:line="360"/>
        <w:rPr/>
      </w:pPr>
      <w:r>
        <w:rPr/>
        <w:t xml:space="preserve">hospodářsky významné (1) </w:t>
        <w:tab/>
      </w:r>
    </w:p>
    <w:p>
      <w:pPr>
        <w:pStyle w:val="TextBodyIndent"/>
        <w:spacing w:lineRule="auto" w:line="360"/>
        <w:rPr/>
      </w:pPr>
      <w:r>
        <w:rPr/>
        <w:t xml:space="preserve">u nás rostoucí jihoevropský keř </w:t>
        <w:tab/>
      </w:r>
    </w:p>
    <w:p>
      <w:pPr>
        <w:pStyle w:val="TextBodyIndent"/>
        <w:spacing w:lineRule="auto" w:line="360"/>
        <w:rPr/>
      </w:pPr>
      <w:r>
        <w:rPr/>
        <w:t xml:space="preserve">okrasné rostliny (2)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/>
        <w:t>plodem je bobule (4)</w:t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/>
        <w:t>plodem je tobolka (2)</w:t>
        <w:tab/>
        <w:tab/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00" w:leader="dot"/>
      </w:tabs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6:00Z</dcterms:created>
  <dc:creator>Hanicka</dc:creator>
  <dc:description/>
  <dc:language>en-US</dc:language>
  <cp:lastModifiedBy>Mr. Brownstone</cp:lastModifiedBy>
  <dcterms:modified xsi:type="dcterms:W3CDTF">2003-05-13T20:05:00Z</dcterms:modified>
  <cp:revision>25</cp:revision>
  <dc:subject/>
  <dc:title>LILKOVITÉ  SOLANACEAE</dc:title>
</cp:coreProperties>
</file>