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LIPNICOVITÉ  (</w:t>
      </w:r>
      <w:r>
        <w:rPr>
          <w:b/>
          <w:i/>
          <w:sz w:val="28"/>
        </w:rPr>
        <w:t>POACEAE</w:t>
      </w:r>
      <w:r>
        <w:rPr>
          <w:b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Zástupci čeledi lipnicovitých jsou také nazýváni trávy. Jsou to jednoleté až vytrvalé byliny s kolénkatými stébly. Listy jsou čárkovité se souběžnou žilnatinou. Na rozhraní čepele a pochvy může být blanitý jazýček a párovitá ouška. Květy jsou malé a mají typickou stavbu. Plodem je obilka. Tvoří charakteristické rostlinné formace: louky, stepi, prérie, pampy, savany, najdeme je i v arktických a antarktických oblaste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Úkol 1: pozorování stébla a listů kostřav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kostřava obrovská (</w:t>
      </w:r>
      <w:r>
        <w:rPr>
          <w:i/>
          <w:iCs/>
        </w:rPr>
        <w:t>Festuca gigantea</w:t>
      </w:r>
      <w:r>
        <w:rPr/>
        <w:t xml:space="preserve"> 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Stéblo je speciální typ stonku. Je duté se zřetelnými kolénky, z nichž dorůstá. Listy jsou rozděleny na dvě odlišné části. Dolní část – listová pochva – objímá, zpevňuje a chrání nejmladší části stébla. Horní část – listová čepel – je dlouhá, úzká, plochá, od lodyhy odstává. Na rozhraní těchto dvou částí může být různě dlouhý blanitý jazýček a více či méně zřetelná ouška. Jednotlivé části stébla si ukazujeme na kostřavě, poté popíšeme obrázek.</w:t>
      </w:r>
    </w:p>
    <w:p>
      <w:pPr>
        <w:pStyle w:val="Heading1"/>
        <w:spacing w:lineRule="auto" w:line="36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43129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Kubáta (1998)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2: rozbor květu a květenství žita setéh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žito seté (</w:t>
      </w:r>
      <w:r>
        <w:rPr>
          <w:i/>
          <w:iCs/>
        </w:rPr>
        <w:t>Secale cereal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pinz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Z vrcholu stébla žita setého odřízneme složité klasovité květenství - lichoklas. Z lichoklasu vytrhneme pinzetou jednotlivé dílčí květenství – klásek – a prohlédneme ho lupou. Vně je chráněn dvěma úzkými vstřícnými listeny – plevami. Obsahuje dva květy, které přirůstají ze strany na vřeteno klásku. Květní obaly jsou v souvislosti se způsobem opylování větrem silně potlačeny. Vnitřní části květu jsou chráněny podpůrným blanitým listenem – pluchou – s dlouhou pilovitou osinou a proti ní stojící pluškou. Po odpreparování pluchy a plušky uvidíme dva výrůstky – plenky, které v době květu zduřují a rozvírají pluchu a plušku. V květu zbude ještě pestík s dvoudílnou pérovitou bliznou a tři tyčinky s dlouhými prašníky, které jsou kloubovitě připojeny k nitkám (vrtivé prašníky). U rozvitých květů vyčnívají prašníky a blizny daleko z květu. Dýchneme-li na žitný klas, z jehož některých květů již tyčinky vyčnívají, začnou se nitky tyčinek teplem lidského dechu protahovat a prašníky se vysunují i z ostatních květů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kol 3: praktické poznávání semen obilnin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obilky ječmene obecného (</w:t>
      </w:r>
      <w:r>
        <w:rPr>
          <w:i/>
          <w:iCs/>
        </w:rPr>
        <w:t>Hordeum vulgare</w:t>
      </w:r>
      <w:r>
        <w:rPr/>
        <w:t>), žita setého (</w:t>
      </w:r>
      <w:r>
        <w:rPr>
          <w:i/>
          <w:iCs/>
        </w:rPr>
        <w:t>Secale cereale</w:t>
      </w:r>
      <w:r>
        <w:rPr/>
        <w:t>), pšenice seté (</w:t>
      </w:r>
      <w:r>
        <w:rPr>
          <w:i/>
          <w:iCs/>
        </w:rPr>
        <w:t>Triticum aestivum</w:t>
      </w:r>
      <w:r>
        <w:rPr/>
        <w:t>), ovsa setého (</w:t>
      </w:r>
      <w:r>
        <w:rPr>
          <w:i/>
          <w:iCs/>
        </w:rPr>
        <w:t>Avena sativa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pinzeta, lupa, podložka, mis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 xml:space="preserve">: obilky žita, pšenice, ječmene a ovsa, sesypané do misky, roztřídíme. Vybíráme je pinzetou a rozdělujeme do čtyř misek podle tvaru. Obilky určíme, zakreslíme, případně zhotovíme sbírku (dáme je do celofánových sáčků, sáčky uzavřeme a připevníme na tvrdý papír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rčování obilek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1a</w:t>
        <w:tab/>
        <w:t xml:space="preserve">obilka okoralá (srůstá s pluchou a pluškou) </w:t>
        <w:tab/>
        <w:t>2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1b</w:t>
        <w:tab/>
        <w:t xml:space="preserve">obilka nahá </w:t>
        <w:tab/>
        <w:t>3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2a</w:t>
        <w:tab/>
        <w:t xml:space="preserve">obilka užší, podlouhlejší, pluchy nejsou s obilkou srostlé, pouze ji velmi pevně obklopují </w:t>
        <w:tab/>
        <w:tab/>
      </w:r>
      <w:r>
        <w:rPr>
          <w:b/>
          <w:bCs/>
        </w:rPr>
        <w:t>oves setý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2b</w:t>
        <w:tab/>
        <w:t xml:space="preserve">obilka širší, kratší, pluchy s obilkou srostlé </w:t>
        <w:tab/>
        <w:tab/>
      </w:r>
      <w:r>
        <w:rPr>
          <w:b/>
          <w:bCs/>
        </w:rPr>
        <w:t>ječmen obecný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3a</w:t>
        <w:tab/>
        <w:t xml:space="preserve">obilka s mělkou rýhou, okrouhá až oválně podlouhlá, nahá </w:t>
        <w:tab/>
        <w:tab/>
      </w:r>
      <w:r>
        <w:rPr>
          <w:b/>
          <w:bCs/>
        </w:rPr>
        <w:t>pšenice setá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/>
      </w:pPr>
      <w:r>
        <w:rPr/>
        <w:t>3b</w:t>
        <w:tab/>
        <w:t xml:space="preserve">obilka s hlubokou rýhou, na svrchním oblém konci s jemným chomáčem chloupků </w:t>
        <w:tab/>
        <w:tab/>
      </w:r>
      <w:r>
        <w:rPr>
          <w:b/>
          <w:bCs/>
        </w:rPr>
        <w:t>žito seté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Úkol 4: praktické rozeznávání obilnin podle jazýčků a oušek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stébla ječmene obecného (</w:t>
      </w:r>
      <w:r>
        <w:rPr>
          <w:i/>
          <w:iCs/>
        </w:rPr>
        <w:t>Hordeum vulgare</w:t>
      </w:r>
      <w:r>
        <w:rPr/>
        <w:t>), žita setého (</w:t>
      </w:r>
      <w:r>
        <w:rPr>
          <w:i/>
          <w:iCs/>
        </w:rPr>
        <w:t>Secale cereale</w:t>
      </w:r>
      <w:r>
        <w:rPr/>
        <w:t>), pšenice seté (</w:t>
      </w:r>
      <w:r>
        <w:rPr>
          <w:i/>
          <w:iCs/>
        </w:rPr>
        <w:t>Triticum aestivum</w:t>
      </w:r>
      <w:r>
        <w:rPr/>
        <w:t>), ovsa setého (</w:t>
      </w:r>
      <w:r>
        <w:rPr>
          <w:i/>
          <w:iCs/>
        </w:rPr>
        <w:t>Avena sativ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 xml:space="preserve">: s pomocí obrázků zkuste rozpoznat základní druhy obilnin podle tvaru jejich jazýčku a přítomnosti a tvaru jejich oušek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063625" cy="130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393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3930" cy="135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06755" cy="141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40" w:leader="none"/>
          <w:tab w:val="center" w:pos="3420" w:leader="none"/>
          <w:tab w:val="center" w:pos="5580" w:leader="none"/>
          <w:tab w:val="center" w:pos="7560" w:leader="none"/>
        </w:tabs>
        <w:rPr>
          <w:b/>
          <w:b/>
          <w:bCs/>
        </w:rPr>
      </w:pPr>
      <w:r>
        <w:rPr>
          <w:b/>
          <w:bCs/>
        </w:rPr>
        <w:tab/>
        <w:t>ječmen obecný</w:t>
        <w:tab/>
        <w:t>žito seté</w:t>
        <w:tab/>
        <w:t>pšenice setá</w:t>
        <w:tab/>
        <w:t>oves setý</w:t>
      </w:r>
    </w:p>
    <w:p>
      <w:pPr>
        <w:pStyle w:val="Normal"/>
        <w:tabs>
          <w:tab w:val="clear" w:pos="709"/>
          <w:tab w:val="center" w:pos="1440" w:leader="none"/>
          <w:tab w:val="center" w:pos="3420" w:leader="none"/>
          <w:tab w:val="center" w:pos="5580" w:leader="none"/>
          <w:tab w:val="center" w:pos="7560" w:leader="none"/>
        </w:tabs>
        <w:jc w:val="center"/>
        <w:rPr>
          <w:sz w:val="20"/>
        </w:rPr>
      </w:pPr>
      <w:r>
        <w:rPr>
          <w:sz w:val="20"/>
        </w:rPr>
        <w:t>překresleno podle Kincla et al. (1994)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Kontrolní otázky: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Obilka je plodem/semenem obilni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Žilnatina lipnicovitých je …………………………, listy jsou střídavé/vstřícné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Stonek lipnicovitých je většinou plný/dutý, s kolénky, nazývá se ……………… . Listy se člení na …………………. a ……………………. . Na jejich rozhraní může být blanitý ……………… a párovitá …………….. . Květy jsou malé, většinou jednopohlavné/oboupohlavné, se ……… tyčinkami a svrchním/spodním semeníkem. Stavbou květu jsou trávy přizpůsobeny k opylování …….. ………………. 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Kukuřice setá má plná/dutá stébla a oboupohlavné/jednopohlavné květenství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Jak se nazývá květenství ovs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Jmenujte alespoň čtyři rody lučních trav: </w:t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2:00Z</dcterms:created>
  <dc:creator>Hanicka</dc:creator>
  <dc:description/>
  <dc:language>en-US</dc:language>
  <cp:lastModifiedBy>Mr. Brownstone</cp:lastModifiedBy>
  <cp:lastPrinted>2003-04-14T16:44:00Z</cp:lastPrinted>
  <dcterms:modified xsi:type="dcterms:W3CDTF">2003-05-13T19:24:00Z</dcterms:modified>
  <cp:revision>28</cp:revision>
  <dc:subject/>
  <dc:title>LIPNICOVITÉ  POACEAE</dc:title>
</cp:coreProperties>
</file>