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ŠEJNÍKY  (</w:t>
      </w:r>
      <w:r>
        <w:rPr>
          <w:i/>
          <w:iCs/>
        </w:rPr>
        <w:t>LICHENES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 xml:space="preserve">Lišejníky jsou podvojné organismy. Jejich stélka je tvořena houbovými vlákny a řasami nebo sinicemi. Houby jsou heterotrofní organismy, nejsou schopny samy si vytvářet organické látky potřebné pro růst. Proto si je musí získávat jiným způsobem. Řasy a zelené rostliny jsou schopny fotosyntézy (mohou přeměňovat sluneční energii na chemickou, kterou ukládají převážně v podobě cukru). </w:t>
      </w:r>
    </w:p>
    <w:p>
      <w:pPr>
        <w:pStyle w:val="Zkladntextodsazen3"/>
        <w:rPr/>
      </w:pPr>
      <w:r>
        <w:rPr/>
        <w:t>Podle tvaru stélky rozeznáváme tři typy lišejník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keříčkovité </w:t>
      </w:r>
      <w:r>
        <w:rPr/>
        <w:t>– stélka odstává od podkladu a tvoří malé keříčky rostoucí ze země vzhůru nebo visící z větví dol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lupenité</w:t>
      </w:r>
      <w:r>
        <w:rPr/>
        <w:t xml:space="preserve"> – rostou v ploše a jejich stélka je často rozlišena na mnoho laloků připomínajících listy salátu. Snadno rozlišíte svrchní a spodní stranu a lze je od podkladu snadno odděli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korovité</w:t>
      </w:r>
      <w:r>
        <w:rPr/>
        <w:t xml:space="preserve"> – stélka tvoří pevnou krustu na kamenech, zemi nebo borce stromů. K podkladu jsou pevně přichyceny, proto je nutné sbírat je i s částí podkladu.</w:t>
      </w:r>
    </w:p>
    <w:p>
      <w:pPr>
        <w:pStyle w:val="Normal"/>
        <w:spacing w:lineRule="auto" w:line="360"/>
        <w:jc w:val="both"/>
        <w:rPr/>
      </w:pPr>
      <w:r>
        <w:rPr/>
        <w:t xml:space="preserve">Vnější povrch lišejníků je kryt </w:t>
      </w:r>
      <w:r>
        <w:rPr>
          <w:b/>
          <w:bCs/>
        </w:rPr>
        <w:t>svrchní kůrou</w:t>
      </w:r>
      <w:r>
        <w:rPr/>
        <w:t xml:space="preserve">, která je tvořena jednotlivými těsně k sobě přiléhajícími buňkami houby. Pod řasovou vrstvou bývá nejsilnější bílá vrstva </w:t>
      </w:r>
      <w:r>
        <w:rPr>
          <w:b/>
          <w:bCs/>
        </w:rPr>
        <w:t>dřeně</w:t>
      </w:r>
      <w:r>
        <w:rPr/>
        <w:t>. Ta je tvořena volně propletenými houbovými vlákny (hyfami) tvořícími jakousi pavučinku, do které houba pojme značné množství vody. Spodní strana stélky bývá kryta spodní kůrou. S podkladem je lišejník spojen jednotlivými houbovými vlákny (rhizoidy) nebo jejich svazky (rhizi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drawing>
          <wp:inline distT="0" distB="0" distL="0" distR="0">
            <wp:extent cx="35756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05740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1:</w:t>
                            </w:r>
                            <w:r>
                              <w:rPr>
                                <w:sz w:val="20"/>
                              </w:rPr>
                              <w:t xml:space="preserve"> příčný řez lupenitou stélk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šejní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Hadače (19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7pt;mso-wrap-distance-left:9.05pt;mso-wrap-distance-right:9.05pt;mso-wrap-distance-top:0pt;mso-wrap-distance-bottom:0pt;margin-top: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1:</w:t>
                      </w:r>
                      <w:r>
                        <w:rPr>
                          <w:sz w:val="20"/>
                        </w:rPr>
                        <w:t xml:space="preserve"> příčný řez lupenitou stélk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šejní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Hadače (19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05740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2:</w:t>
                            </w:r>
                            <w:r>
                              <w:rPr>
                                <w:sz w:val="20"/>
                              </w:rPr>
                              <w:t xml:space="preserve"> příčný řez keříčkovit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élkou lišejní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Hadače (19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7pt;mso-wrap-distance-left:9.05pt;mso-wrap-distance-right:9.05pt;mso-wrap-distance-top:0pt;mso-wrap-distance-bottom:0pt;margin-top:1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2:</w:t>
                      </w:r>
                      <w:r>
                        <w:rPr>
                          <w:sz w:val="20"/>
                        </w:rPr>
                        <w:t xml:space="preserve"> příčný řez keříčkovit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élkou lišejní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Hadače (19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Úkol 1 : pozorování vnější stavby stélky lišejníků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:</w:t>
      </w:r>
      <w:r>
        <w:rPr/>
        <w:t xml:space="preserve"> různé druhy lišejníků, např. provazovka (</w:t>
      </w:r>
      <w:r>
        <w:rPr>
          <w:i/>
          <w:iCs/>
        </w:rPr>
        <w:t>Usnea</w:t>
      </w:r>
      <w:r>
        <w:rPr/>
        <w:t>), terčovka (</w:t>
      </w:r>
      <w:r>
        <w:rPr>
          <w:i/>
          <w:iCs/>
        </w:rPr>
        <w:t>Parmelia</w:t>
      </w:r>
      <w:r>
        <w:rPr/>
        <w:t>), pupkovka (</w:t>
      </w:r>
      <w:r>
        <w:rPr>
          <w:i/>
          <w:iCs/>
        </w:rPr>
        <w:t>Umbilicaria</w:t>
      </w:r>
      <w:r>
        <w:rPr/>
        <w:t>), misnička (</w:t>
      </w:r>
      <w:r>
        <w:rPr>
          <w:i/>
          <w:iCs/>
        </w:rPr>
        <w:t>Lecanora</w:t>
      </w:r>
      <w:r>
        <w:rPr/>
        <w:t>), dutohlávka (</w:t>
      </w:r>
      <w:r>
        <w:rPr>
          <w:i/>
          <w:iCs/>
        </w:rPr>
        <w:t>Cladonia</w:t>
      </w:r>
      <w:r>
        <w:rPr/>
        <w:t>), pukléřka (</w:t>
      </w:r>
      <w:r>
        <w:rPr>
          <w:i/>
          <w:iCs/>
        </w:rPr>
        <w:t>Cetraria</w:t>
      </w:r>
      <w:r>
        <w:rPr/>
        <w:t>), terčovník (</w:t>
      </w:r>
      <w:r>
        <w:rPr>
          <w:i/>
          <w:iCs/>
        </w:rPr>
        <w:t>Xanthoria</w:t>
      </w:r>
      <w:r>
        <w:rPr/>
        <w:t>),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:</w:t>
      </w:r>
      <w:r>
        <w:rPr/>
        <w:t xml:space="preserve">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:</w:t>
      </w:r>
      <w:r>
        <w:rPr/>
        <w:t xml:space="preserve"> lupou zjistíme způsob přisedání lišejníkových stélek jednotlivých druhů k podkladu a zařadíme je do příslušných skup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řaďte lišejníky do jednotlivých skupi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firstLine="540"/>
        <w:jc w:val="both"/>
        <w:rPr/>
      </w:pPr>
      <w:r>
        <w:rPr/>
        <w:t xml:space="preserve">keříčkovité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firstLine="540"/>
        <w:jc w:val="both"/>
        <w:rPr/>
      </w:pPr>
      <w:r>
        <w:rPr/>
        <w:t xml:space="preserve">lupenité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firstLine="540"/>
        <w:jc w:val="both"/>
        <w:rPr/>
      </w:pPr>
      <w:r>
        <w:rPr/>
        <w:t xml:space="preserve">korovité </w:t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 použitím atlasu přiřaďte následujícím druhům správná jména z nabídky a napište o jaký typ stélky jde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>
          <w:i w:val="false"/>
          <w:iCs w:val="false"/>
        </w:rPr>
        <w:t>pukléřka islandská (</w:t>
      </w:r>
      <w:r>
        <w:rPr/>
        <w:t xml:space="preserve">Cetraria islandica), </w:t>
      </w:r>
      <w:r>
        <w:rPr>
          <w:i w:val="false"/>
          <w:iCs w:val="false"/>
        </w:rPr>
        <w:t>provazovka rozkvetlá (</w:t>
      </w:r>
      <w:r>
        <w:rPr/>
        <w:t xml:space="preserve">Usnea florida), </w:t>
      </w:r>
      <w:r>
        <w:rPr>
          <w:i w:val="false"/>
          <w:iCs w:val="false"/>
        </w:rPr>
        <w:t>terčník zední (</w:t>
      </w:r>
      <w:r>
        <w:rPr/>
        <w:t xml:space="preserve">Xanthoria parietina), </w:t>
      </w:r>
      <w:r>
        <w:rPr>
          <w:i w:val="false"/>
          <w:iCs w:val="false"/>
        </w:rPr>
        <w:t>pupkovka puchýřnatá (</w:t>
      </w:r>
      <w:r>
        <w:rPr/>
        <w:t xml:space="preserve">Umbilicaria pustulata), </w:t>
      </w:r>
      <w:r>
        <w:rPr>
          <w:i w:val="false"/>
          <w:iCs w:val="false"/>
        </w:rPr>
        <w:t>terčovka bublinatá (</w:t>
      </w:r>
      <w:r>
        <w:rPr/>
        <w:t xml:space="preserve">Parmelia physodes), </w:t>
      </w:r>
      <w:r>
        <w:rPr>
          <w:i w:val="false"/>
          <w:iCs w:val="false"/>
        </w:rPr>
        <w:t>dutohlávka sobí (</w:t>
      </w:r>
      <w:r>
        <w:rPr/>
        <w:t xml:space="preserve">Cladonia rangiferina), </w:t>
      </w:r>
      <w:r>
        <w:rPr>
          <w:i w:val="false"/>
          <w:iCs w:val="false"/>
        </w:rPr>
        <w:t>misnička tmavá (</w:t>
      </w:r>
      <w:r>
        <w:rPr/>
        <w:t>Lecanora atra)</w:t>
      </w:r>
    </w:p>
    <w:p>
      <w:pPr>
        <w:pStyle w:val="TextBodyIndent"/>
        <w:ind w:left="54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řekresleno podle Hadače (1967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98880" cy="159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265" cy="1303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79145" cy="1730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2015" cy="1651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</w:t>
        <w:tab/>
        <w:t>……………………</w:t>
        <w:tab/>
        <w:t>……………………</w:t>
        <w:tab/>
        <w:t>……………………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81735" cy="1600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265" cy="1360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1142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  <w:tab w:val="center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  <w:tab w:val="center" w:pos="7380" w:leader="none"/>
        </w:tabs>
        <w:rPr/>
      </w:pPr>
      <w:r>
        <w:rPr/>
        <w:tab/>
        <w:t>……………………</w:t>
        <w:tab/>
        <w:t>……………………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Úkol 2 : vnitřní stavba stélky lišejník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:</w:t>
      </w:r>
      <w:r>
        <w:rPr/>
        <w:t xml:space="preserve"> hávnatka (</w:t>
      </w:r>
      <w:r>
        <w:rPr>
          <w:i/>
          <w:iCs/>
        </w:rPr>
        <w:t>Peltigera</w:t>
      </w:r>
      <w:r>
        <w:rPr/>
        <w:t>) nebo jiný lupenitý lišejník, druhy rodu provazovka (</w:t>
      </w:r>
      <w:r>
        <w:rPr>
          <w:i/>
          <w:iCs/>
        </w:rPr>
        <w:t>Usne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:</w:t>
      </w:r>
      <w:r>
        <w:rPr/>
        <w:t xml:space="preserve"> hodinové sklo, mikroskop, podložní a krycí sklo, preparační souprava, hydroxid draselný, ethylalkoh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:</w:t>
      </w:r>
      <w:r>
        <w:rPr/>
        <w:t xml:space="preserve"> žiletkou zhotovíme tenký řez stélkou. Přeneseme řezy do vody na hodinovém sklíčku, ponořením do alkoholu je zbavíme vzduchových bublin, vyjmeme a dáme na podložní sklo. Je-li řez příliš tmavý, přikápneme hydroxid na projasnění. Pozorujeme pod mikroskopem stavbu stélky. Při větším zvětšení dobře rozlišíme horní korovou vrstvu, pod ní řasovou vrstvu, dřeň a spodní kůru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rolní otázky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Kterými organismy je lišejník tvořen a jaká je jejich funkce? </w:t>
        <w:tab/>
      </w:r>
    </w:p>
    <w:p>
      <w:pPr>
        <w:pStyle w:val="Normal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Která z těchto složek nejčastěji převládá a určuje i tvar stélky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Která z těchto složek je schopna samostatné existence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Jak se nazývá toto soužití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Kde se lišejníky vyskytují – uveďte různá stanoviště</w:t>
        <w:tab/>
      </w:r>
    </w:p>
    <w:p>
      <w:pPr>
        <w:pStyle w:val="Normal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Uveďte příklady průmyslového využití lišejníků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Jaký je význam lišejníků v přírodě?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72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Vyberte správné tvrzení:</w:t>
      </w:r>
    </w:p>
    <w:p>
      <w:pPr>
        <w:pStyle w:val="Zkladntextodsazen2"/>
        <w:numPr>
          <w:ilvl w:val="1"/>
          <w:numId w:val="2"/>
        </w:numPr>
        <w:spacing w:lineRule="auto" w:line="360"/>
        <w:rPr/>
      </w:pPr>
      <w:r>
        <w:rPr/>
        <w:t xml:space="preserve">Lišejníky patří mezi ekologicky velmi stabilní organismy s malou náročností na čistotu prostředí.   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Lišejníky znečišťují prostředí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Lišejníky jsou velmi citlivé na čistotu ovzduší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Lišejníky čistí ovzduší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9000" w:leader="dot"/>
      </w:tabs>
      <w:ind w:left="720" w:hanging="36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center" w:pos="1620" w:leader="none"/>
        <w:tab w:val="center" w:pos="3960" w:leader="none"/>
        <w:tab w:val="center" w:pos="6120" w:leader="none"/>
        <w:tab w:val="center" w:pos="7920" w:leader="none"/>
      </w:tabs>
      <w:ind w:firstLine="709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3:00Z</dcterms:created>
  <dc:creator>Hanicka</dc:creator>
  <dc:description/>
  <dc:language>en-US</dc:language>
  <cp:lastModifiedBy>Mr. Brownstone</cp:lastModifiedBy>
  <dcterms:modified xsi:type="dcterms:W3CDTF">2003-05-13T19:59:00Z</dcterms:modified>
  <cp:revision>25</cp:revision>
  <dc:subject/>
  <dc:title>LIŠEJNÍKY – pracovní list</dc:title>
</cp:coreProperties>
</file>