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MECHOROSTY   (</w:t>
      </w:r>
      <w:r>
        <w:rPr>
          <w:b/>
          <w:i/>
          <w:sz w:val="28"/>
        </w:rPr>
        <w:t>BRYOPHYTA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etodický lis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Mechorosty sbíráme po celý rok. Jsou plodné v různých ročních obdobích. Některé druhy se objevují jen od podzimu do jara, v létě zcela uschnou a zahynou. Sbíráme vzorky asi tak velké jako dlaň, tvořené pokud možno jen jedním druhem. Drobné, hlavně suchozemské mechorosty, které jsou choulostivé, sbíráme i s podkladem. Sebraný materiál ukládáme do sáčku nebo do novinového papíru, kam zaznamenáme podrobnosti o nalezišti a stanovišti. Doma materiál roztřídíme a dáme uschnout.</w:t>
      </w:r>
    </w:p>
    <w:p>
      <w:pPr>
        <w:pStyle w:val="Normal"/>
        <w:spacing w:lineRule="auto" w:line="360"/>
        <w:ind w:firstLine="360"/>
        <w:rPr/>
      </w:pPr>
      <w:r>
        <w:rPr/>
        <w:t>Usušený materiál před cvičením rozmočíme ve vodě, stélky se provlhčí a získají vzhled čerstvých rostlin. Plodné stélky</w:t>
      </w:r>
      <w:r>
        <w:rPr>
          <w:i/>
          <w:iCs/>
        </w:rPr>
        <w:t xml:space="preserve"> Marchantia polymorpha</w:t>
      </w:r>
      <w:r>
        <w:rPr/>
        <w:t xml:space="preserve"> je možno konzervovat etanolem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>
          <w:b/>
          <w:bCs/>
        </w:rPr>
        <w:t>Úkol 1: pozorování stavby stélky pohlavní generace (gametofytu) lupenité játrovk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center" w:pos="2520" w:leader="none"/>
          <w:tab w:val="center" w:pos="6480" w:leader="none"/>
        </w:tabs>
        <w:rPr/>
      </w:pPr>
      <w:r>
        <w:rPr/>
        <w:t>K rozboru použijeme přednostně čerstvý materiál. Lze též pozorovat vnitřní stavbu stélky, ale žáci většinou nezhotoví tak tenký příčný řez stélkou, aby na něm bylo možno pozorovat vzdušné komůrky, pokožku s kutikulou, dýchací otvory a rozlišené asimilační pletivo, tvořené válcovitými buňkami v krátkých větvených sloupcích a zásobní pletivo spodní části stélky. Máme-li ruční mikrotom, lze na takto tenkém řezu výše uvedené struktury pozorovat.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spacing w:lineRule="auto" w:line="360"/>
        <w:rPr/>
      </w:pPr>
      <w:r>
        <w:rPr>
          <w:b/>
          <w:bCs/>
          <w:sz w:val="20"/>
        </w:rPr>
        <w:t>Obr. 1-2:</w:t>
      </w:r>
      <w:r>
        <w:rPr>
          <w:sz w:val="20"/>
        </w:rPr>
        <w:t xml:space="preserve"> porostnice mnohotvárná (</w:t>
      </w:r>
      <w:r>
        <w:rPr>
          <w:i/>
          <w:iCs/>
          <w:sz w:val="20"/>
        </w:rPr>
        <w:t>Marchantia polymorpha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1840865" cy="185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97940" cy="137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Obr. 1:</w:t>
      </w:r>
      <w:r>
        <w:rPr>
          <w:sz w:val="20"/>
        </w:rPr>
        <w:t xml:space="preserve"> samičí stélka</w:t>
        <w:tab/>
      </w:r>
      <w:r>
        <w:rPr>
          <w:b/>
          <w:bCs/>
          <w:sz w:val="20"/>
        </w:rPr>
        <w:t>Obr. 2:</w:t>
      </w:r>
      <w:r>
        <w:rPr>
          <w:sz w:val="20"/>
        </w:rPr>
        <w:t xml:space="preserve"> samčí stélka</w:t>
        <w:tab/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 w:val="20"/>
        </w:rPr>
      </w:pPr>
      <w:r>
        <w:rPr>
          <w:sz w:val="20"/>
        </w:rPr>
        <w:tab/>
        <w:t>Překresleno podle Kubáta (1998)</w:t>
        <w:tab/>
        <w:t>překresleno podle Kubáta (1998)</w:t>
      </w:r>
      <w:r>
        <w:br w:type="page"/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>Úkol 2: srovnání vnějšího tvaru lístků listnatých játrovek a mech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1980" w:leader="none"/>
          <w:tab w:val="center" w:pos="612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682625" cy="1575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34340" cy="1480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8" r="-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700" w:leader="none"/>
          <w:tab w:val="center" w:pos="648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Obr. 3:</w:t>
      </w:r>
      <w:r>
        <w:rPr>
          <w:sz w:val="20"/>
        </w:rPr>
        <w:t xml:space="preserve"> kapraďovka sleziníkovitá </w:t>
        <w:tab/>
      </w:r>
      <w:r>
        <w:rPr>
          <w:b/>
          <w:bCs/>
          <w:sz w:val="20"/>
        </w:rPr>
        <w:t>Obr. 4:</w:t>
      </w:r>
      <w:r>
        <w:rPr>
          <w:sz w:val="20"/>
        </w:rPr>
        <w:t xml:space="preserve"> lístek měříku čeřitého</w:t>
      </w:r>
    </w:p>
    <w:p>
      <w:pPr>
        <w:pStyle w:val="Normal"/>
        <w:tabs>
          <w:tab w:val="clear" w:pos="708"/>
          <w:tab w:val="center" w:pos="2700" w:leader="none"/>
          <w:tab w:val="center" w:pos="6480" w:leader="none"/>
        </w:tabs>
        <w:rPr/>
      </w:pPr>
      <w:r>
        <w:rPr>
          <w:sz w:val="20"/>
        </w:rPr>
        <w:tab/>
        <w:t>(</w:t>
      </w:r>
      <w:r>
        <w:rPr>
          <w:i/>
          <w:iCs/>
          <w:sz w:val="20"/>
        </w:rPr>
        <w:t>Plagiochilla asplenioides</w:t>
      </w:r>
      <w:r>
        <w:rPr>
          <w:sz w:val="20"/>
        </w:rPr>
        <w:t>)</w:t>
        <w:tab/>
        <w:t>(</w:t>
      </w:r>
      <w:r>
        <w:rPr>
          <w:i/>
          <w:iCs/>
          <w:sz w:val="20"/>
        </w:rPr>
        <w:t>Mnium undulatu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center" w:pos="2700" w:leader="none"/>
          <w:tab w:val="center" w:pos="6480" w:leader="none"/>
        </w:tabs>
        <w:rPr>
          <w:sz w:val="20"/>
        </w:rPr>
      </w:pPr>
      <w:r>
        <w:rPr>
          <w:sz w:val="20"/>
        </w:rPr>
        <w:tab/>
        <w:t>překresleno podle Hadače (1967)</w:t>
        <w:tab/>
        <w:t>překresleno podle Hadače (1967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center" w:pos="72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Úkol 3: pozorování vnější a vnitřní stavby rostlinky rašeliní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</w:rPr>
        <w:t>Obr. 5-6:</w:t>
      </w:r>
      <w:r>
        <w:rPr>
          <w:sz w:val="20"/>
        </w:rPr>
        <w:t xml:space="preserve"> rašeliník (</w:t>
      </w:r>
      <w:r>
        <w:rPr>
          <w:i/>
          <w:iCs/>
          <w:sz w:val="20"/>
        </w:rPr>
        <w:t>Sphagnum</w:t>
      </w:r>
      <w:r>
        <w:rPr>
          <w:sz w:val="20"/>
        </w:rPr>
        <w:t xml:space="preserve"> sp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6120" w:leader="none"/>
        </w:tabs>
        <w:rPr/>
      </w:pPr>
      <w:r>
        <w:rPr/>
        <w:tab/>
      </w:r>
      <w:r>
        <w:rPr/>
        <w:drawing>
          <wp:inline distT="0" distB="0" distL="0" distR="0">
            <wp:extent cx="750570" cy="205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9" r="-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006600" cy="177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980" w:leader="none"/>
          <w:tab w:val="center" w:pos="612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Obr. 5:</w:t>
      </w:r>
      <w:r>
        <w:rPr>
          <w:sz w:val="20"/>
        </w:rPr>
        <w:t xml:space="preserve"> lodyžka</w:t>
        <w:tab/>
      </w:r>
      <w:r>
        <w:rPr>
          <w:b/>
          <w:bCs/>
          <w:sz w:val="20"/>
        </w:rPr>
        <w:t>Obr. 6:</w:t>
      </w:r>
      <w:r>
        <w:rPr>
          <w:sz w:val="20"/>
        </w:rPr>
        <w:t xml:space="preserve"> buňky v lístku rašeliníku</w:t>
      </w:r>
    </w:p>
    <w:p>
      <w:pPr>
        <w:pStyle w:val="Normal"/>
        <w:tabs>
          <w:tab w:val="clear" w:pos="708"/>
          <w:tab w:val="center" w:pos="1980" w:leader="none"/>
          <w:tab w:val="center" w:pos="6120" w:leader="none"/>
        </w:tabs>
        <w:rPr>
          <w:sz w:val="20"/>
        </w:rPr>
      </w:pPr>
      <w:r>
        <w:rPr>
          <w:sz w:val="20"/>
        </w:rPr>
        <w:tab/>
        <w:t>překresleno podle Kubáta (1967)</w:t>
        <w:tab/>
        <w:t>překresleno podle Kubáta (1967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Úloha k doplnění:</w:t>
      </w:r>
      <w:r>
        <w:rPr/>
        <w:t xml:space="preserve"> Zvážíme suchou rostlinku rašeliníku. Poté ho ponoříme do Petriho misky s vodou a po nějaké době ho z vody vyjmeme a znovu zvážíme. Vlhký rašeliník váží až dvacetkrát více než such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Úkol 4: pozorování ploní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odsazen2"/>
        <w:rPr/>
      </w:pPr>
      <w:r>
        <w:rPr/>
        <w:t>Místo ploníku lze použít jiný druh mechu, např. měřík (</w:t>
      </w:r>
      <w:r>
        <w:rPr>
          <w:i/>
          <w:iCs/>
        </w:rPr>
        <w:t>Mnium</w:t>
      </w:r>
      <w:r>
        <w:rPr/>
        <w:t xml:space="preserve"> sp.) nebo zkrutek (</w:t>
      </w:r>
      <w:r>
        <w:rPr>
          <w:i/>
          <w:iCs/>
        </w:rPr>
        <w:t>Funaria</w:t>
      </w:r>
      <w:r>
        <w:rPr/>
        <w:t xml:space="preserve"> sp.). Ploník se dobře hodí k pozorování proto, že má poměrně velký sporofyt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Úloha k doplnění:</w:t>
      </w:r>
      <w:r>
        <w:rPr/>
        <w:t xml:space="preserve"> Pod lupou nebo při nejmenším zvětšení vypreparujeme jehlami lahvicovité zárodečníky a kyjovité pelatky. Jsou-li pelatky zralé, můžeme při silném zvětšení pozorovat i spermatozoidy z nich vytlačené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užitý materiál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rvitec</w:t>
      </w:r>
      <w:r>
        <w:rPr/>
        <w:t xml:space="preserve"> (</w:t>
      </w:r>
      <w:r>
        <w:rPr>
          <w:i/>
          <w:iCs/>
        </w:rPr>
        <w:t>Ptilidium</w:t>
      </w:r>
      <w:r>
        <w:rPr/>
        <w:t xml:space="preserve"> sp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u nás </w:t>
      </w:r>
      <w:r>
        <w:rPr>
          <w:i/>
          <w:iCs/>
        </w:rPr>
        <w:t>P. ciliare</w:t>
      </w:r>
      <w:r>
        <w:rPr/>
        <w:t xml:space="preserve"> na kyselých půdách slunných stanovišť, plodný v březn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kapraďovka sleziníkovitá</w:t>
      </w:r>
      <w:r>
        <w:rPr/>
        <w:t xml:space="preserve"> (</w:t>
      </w:r>
      <w:r>
        <w:rPr>
          <w:i/>
          <w:iCs/>
        </w:rPr>
        <w:t>Plagiochila asplenoides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vápnité, na živiny bohaté substráty od nížin až do h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lodná v březn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měřík</w:t>
      </w:r>
      <w:r>
        <w:rPr/>
        <w:t xml:space="preserve"> (</w:t>
      </w:r>
      <w:r>
        <w:rPr>
          <w:i/>
          <w:iCs/>
        </w:rPr>
        <w:t>Mnium</w:t>
      </w:r>
      <w:r>
        <w:rPr/>
        <w:t xml:space="preserve"> sp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ypický pro lesní půdy s příznivými vlastnostm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iCs/>
        </w:rPr>
        <w:t>M. undulatumi</w:t>
      </w:r>
      <w:r>
        <w:rPr/>
        <w:t xml:space="preserve"> plodný v květn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loník</w:t>
      </w:r>
      <w:r>
        <w:rPr/>
        <w:t xml:space="preserve"> (</w:t>
      </w:r>
      <w:r>
        <w:rPr>
          <w:i/>
          <w:iCs/>
        </w:rPr>
        <w:t>Polytrichum</w:t>
      </w:r>
      <w:r>
        <w:rPr/>
        <w:t xml:space="preserve"> sp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</w:rPr>
        <w:t>P. commune</w:t>
      </w:r>
      <w:r>
        <w:rPr/>
        <w:t xml:space="preserve"> ve vyšších polohách, často v rašeliništích, plodný v dubn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orostnice mnohotvárná</w:t>
      </w:r>
      <w:r>
        <w:rPr/>
        <w:t xml:space="preserve"> (</w:t>
      </w:r>
      <w:r>
        <w:rPr>
          <w:i/>
          <w:iCs/>
        </w:rPr>
        <w:t>Marchantia polymorpha</w:t>
      </w:r>
      <w:r>
        <w:rPr/>
        <w:t>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hojná, obývá vlhká stanoviště, někdy druhotně na kolejištích, spáleništích nebo na vlhkých cestách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lodná v březn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ašeliník</w:t>
      </w:r>
      <w:r>
        <w:rPr/>
        <w:t xml:space="preserve"> (</w:t>
      </w:r>
      <w:r>
        <w:rPr>
          <w:i/>
          <w:iCs/>
        </w:rPr>
        <w:t>Sphagnum</w:t>
      </w:r>
      <w:r>
        <w:rPr/>
        <w:t xml:space="preserve"> sp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 našem území roste mnoho těžko rozlišitelných druhů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lodné většinou v dubnu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Výsledky kontrolních otázek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plňt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ro životní cyklus mechů je typická rodozměna neboli metageneze, která je charakterizována střídáním pohlavní a nepohlavní generace. Pohlavní generace se vyvíjí z haploidního výtrusu, z kterého vyroste vláknitý prvoklíček, (</w:t>
      </w:r>
      <w:r>
        <w:rPr>
          <w:i/>
        </w:rPr>
        <w:t>protonema</w:t>
      </w:r>
      <w:r>
        <w:rPr/>
        <w:t>) a z něj haploidní mechová rostlinka neboli gametofyt. Na ní jsou umístěny samičí pohlavní orgány, zárodečníky, (</w:t>
      </w:r>
      <w:r>
        <w:rPr>
          <w:i/>
        </w:rPr>
        <w:t>archegonia</w:t>
      </w:r>
      <w:r>
        <w:rPr/>
        <w:t>) a samčí pohlavní orgány, pelatky, (</w:t>
      </w:r>
      <w:r>
        <w:rPr>
          <w:i/>
        </w:rPr>
        <w:t>antheridia)</w:t>
      </w:r>
      <w:r>
        <w:rPr/>
        <w:t>. Samčí pohlavní buňky, dvoubičíkaté spermatozoidy, se v kapce vody aktivně pohybují a vnikají do lahvicovitého zárodečníku s jedinou vaječnou buňkou, oosférou. Po oplození vznikne diploidní zygota, z níž se vyvíjí nepohlavní generace neboli sporofyt. Je tvořen štětem a tobolkou někdy krytou čepičkou. V tobolce dochází k redukčnímu dělení, meióze, a vznikají haploidní výtrus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Gametofytní stélka může být buď rozlišená na kořínky (rhizoidy), lodyžku (kauloid) a lístky (fyloidy), nebo nerozlišená lupenitá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/, c/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íky absenci dokonalých vodivých pletiv, které by vedly živiny proti gravitaci do vyšších částí rostli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ělením polštářů nebo stélky, někdy také zvláštními útvary vyrůstajícími na lístcích, koříncích nebo jiných částech rostlink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ětšinou vlhká stanoviště, méně na suchých místech nebo ve vodě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užitá literatura:</w:t>
      </w:r>
    </w:p>
    <w:p>
      <w:pPr>
        <w:pStyle w:val="TextBodyIndent"/>
        <w:ind w:left="360" w:hanging="360"/>
        <w:rPr/>
      </w:pPr>
      <w:r>
        <w:rPr/>
        <w:t>Hadač E. et al. (1967): Praktická cvičení z botaniky. – SPN, Praha</w:t>
      </w:r>
    </w:p>
    <w:p>
      <w:pPr>
        <w:pStyle w:val="TextBodyIndent"/>
        <w:ind w:left="360" w:hanging="360"/>
        <w:rPr/>
      </w:pPr>
      <w:r>
        <w:rPr/>
        <w:t>Kremer B. P. et Muhle H. (1998): Lišejníky, mechorosty, kapraďorosty. Evropské druhy. – Ikar et Knižní klub, Praha.</w:t>
      </w:r>
    </w:p>
    <w:p>
      <w:pPr>
        <w:pStyle w:val="TextBodyIndent"/>
        <w:ind w:left="360" w:hanging="360"/>
        <w:rPr/>
      </w:pPr>
      <w:r>
        <w:rPr/>
        <w:t>Kubát K., Kalina T., Kováč J., Kubátová D., Prach K. et Urban Z. (1998): Botanika. – Scientia, Praha.</w:t>
      </w:r>
    </w:p>
    <w:p>
      <w:pPr>
        <w:pStyle w:val="TextBodyIndent"/>
        <w:ind w:left="360" w:hanging="360"/>
        <w:rPr/>
      </w:pPr>
      <w:r>
        <w:rPr/>
        <w:t>Pišút I., Peciar V. et Červenka M. (1976): Klíč na určovanie výtrusných rastlín 3. diel: lišajníky, machorasty a papraďorasty. SPN, Bratislava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8:12:00Z</dcterms:created>
  <dc:creator>Beni Ket Beti</dc:creator>
  <dc:description/>
  <dc:language>en-US</dc:language>
  <cp:lastModifiedBy>Hanicka</cp:lastModifiedBy>
  <dcterms:modified xsi:type="dcterms:W3CDTF">2003-05-13T18:19:00Z</dcterms:modified>
  <cp:revision>27</cp:revision>
  <dc:subject/>
  <dc:title>MECHOROSTY – BRYOPHYTA</dc:title>
</cp:coreProperties>
</file>