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HOSEMENNÉ   (</w:t>
      </w:r>
      <w:r>
        <w:rPr>
          <w:b/>
          <w:i/>
          <w:sz w:val="28"/>
        </w:rPr>
        <w:t>PINOPHYTA</w:t>
      </w:r>
      <w:r>
        <w:rPr>
          <w:b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racovní list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360"/>
        <w:ind w:firstLine="360"/>
        <w:rPr/>
      </w:pPr>
      <w:r>
        <w:rPr/>
        <w:t>Jsou to rostliny s převládající nepohlavní generací (sporofytem). Během jejich vývoje došlo k seskupování výtrusných listů (sporofylů) do šištic. Sporofyly nesou nahá vajíčka, z nichž se vyvíjejí semena. Pohlavní generace (gametofyt) je silně potlačena. Dnešní nahosemenné jsou vesměs dřeviny a z žijících zástupců (cykasů, jinanů, jehličnanů a chvojníků) mají v naší květeně význam pouze jehličnany. Jsou to stromy nebo keře s drobnými jehlicovitými nebo šupinovitými listy. Soubory sporofylů vytvářejí jednopohlavné šištice (samčí a samičí). V samičích šišticích se střídají semenné a podpůrné šupiny. Na semenných šupinách jsou uložena nahá vajíčk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401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r. 1:</w:t>
      </w:r>
      <w:r>
        <w:rPr>
          <w:sz w:val="20"/>
        </w:rPr>
        <w:t xml:space="preserve"> schéma semenné šupi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kresleno podle Čihaře (200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1: pozorování vnější stavby vegetativních orgánů jehličnanů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větve následujících jehličnanů: jedle bělokorá (</w:t>
      </w:r>
      <w:r>
        <w:rPr>
          <w:i/>
          <w:iCs/>
        </w:rPr>
        <w:t>Abies alba</w:t>
      </w:r>
      <w:r>
        <w:rPr/>
        <w:t>), smrk ztepilý (</w:t>
      </w:r>
      <w:r>
        <w:rPr>
          <w:i/>
          <w:iCs/>
        </w:rPr>
        <w:t>Picea abies</w:t>
      </w:r>
      <w:r>
        <w:rPr/>
        <w:t>), tis červený (</w:t>
      </w:r>
      <w:r>
        <w:rPr>
          <w:i/>
          <w:iCs/>
        </w:rPr>
        <w:t>Taxus baccata</w:t>
      </w:r>
      <w:r>
        <w:rPr/>
        <w:t>), borovice lesní (</w:t>
      </w:r>
      <w:r>
        <w:rPr>
          <w:i/>
          <w:iCs/>
        </w:rPr>
        <w:t>Pinus sylvestris</w:t>
      </w:r>
      <w:r>
        <w:rPr/>
        <w:t>), borovice vejmutovka (</w:t>
      </w:r>
      <w:r>
        <w:rPr>
          <w:i/>
          <w:iCs/>
        </w:rPr>
        <w:t>Pinus strobus</w:t>
      </w:r>
      <w:r>
        <w:rPr/>
        <w:t>), borovice černá (</w:t>
      </w:r>
      <w:r>
        <w:rPr>
          <w:i/>
          <w:iCs/>
        </w:rPr>
        <w:t>Pinus nigra</w:t>
      </w:r>
      <w:r>
        <w:rPr/>
        <w:t>), modřín opadavý (</w:t>
      </w:r>
      <w:r>
        <w:rPr>
          <w:i/>
          <w:iCs/>
        </w:rPr>
        <w:t>Larix decidua</w:t>
      </w:r>
      <w:r>
        <w:rPr/>
        <w:t>), jalovec obecný (</w:t>
      </w:r>
      <w:r>
        <w:rPr>
          <w:i/>
          <w:iCs/>
        </w:rPr>
        <w:t>Juniperus communis</w:t>
      </w:r>
      <w:r>
        <w:rPr/>
        <w:t>), zerav západní (</w:t>
      </w:r>
      <w:r>
        <w:rPr>
          <w:i/>
          <w:iCs/>
        </w:rPr>
        <w:t>Thuja occidentali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 Na větvích smrku ztepilého, jedle bělokoré a popř. i tisu červeného sledujeme rozdíly ve vzhledu větví, v rozestavení a tvaru jehlic. Na větvích borovice lesní a modřínu opadavého vytkneme rozdíly v uspořádání a počtu jehlic na brachyblastu. Sledujeme, čím se liší větve smrku (jedle, tisu) od větví borovice (modřínu). Všimneme si rozdílů v délce jehlic borovice lesní a černé. U borovice lesní, černé a vejmutovky sledujeme rozdíly v délce jehlic a jejich počtu na brachyblastu. Srovnáme stavbu větvičky jalovce obecného a zeravu západního a porovnáme tvary jehlicovitých a šupinovitých listů. Zjistíme jejich uspořádání na větvi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o následující tabulky zapište popř. zakreslete všechny zjištěné morfologické znaky našich běžných jehličnanů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3517"/>
        <w:gridCol w:w="3034"/>
        <w:gridCol w:w="1292"/>
      </w:tblGrid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ehlice (barva, tvar, tuhost, ostrost,…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uspořádání jehlic na větév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élka jehlice</w:t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EDLE bělokorá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MRK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tepil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IS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červen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OROVICE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esní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DŘÍN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opadav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ALOVEC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obecn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ERAV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ápadní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očet jehlic na brachyblas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élka jehlic v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uhost jehlic</w:t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orovice lesní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orovice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orovice vejmut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2: rozbor stavby samčí šištice borovice lesní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vyvinutá samčí šištice borovice lesní (</w:t>
      </w:r>
      <w:r>
        <w:rPr>
          <w:i/>
        </w:rPr>
        <w:t>Pinus sylvestris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, mikroskop, podložní a krycí sklo, preparační souprav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Ze svazečku šištic oddělíme jednu šištici a na podložním sklíčku ji podélně radiálně rozřízneme. Na řezné ploše si všimneme (lupou), jak z vřetena šištice vyrůstají odspodu nejprve obalné šupiny a výše jednotlivé tyčinky (samčí výtrusné listy) s dvěma prašnými pouzdry (samčími výtrusnicemi) na spodní straně jalové listovité části. Pinzetou vytrhneme jednu tyčinku a bez vody při malém zvětšení ji ze všech stran prohlédneme mikroskopem. Zralá prašná pouzdra podélně pukají.</w:t>
      </w:r>
    </w:p>
    <w:p>
      <w:pPr>
        <w:pStyle w:val="Normal"/>
        <w:spacing w:lineRule="auto" w:line="360"/>
        <w:jc w:val="both"/>
        <w:rPr/>
      </w:pPr>
      <w:r>
        <w:rPr/>
        <w:t>Ze zralých tyčinek vysypeme na podložní sklíčko pylová zrna (samčí výtrusy) a mikroskopujeme je bez krycího sklíčka při velkém zvětšení. Zjistíme, že pylové zrno je dvoubuněčné. Má dvouvrstevnou blánu; vnější je vyfouklá ve dva vzdušné vaky (přenášení pylu vzdušnými proudy). Zhotovíme nákres a popíšeme.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Nákres: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3: rozbor stavby samičí šištice modřínu opadavéh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šištice modřínu opadavého (</w:t>
      </w:r>
      <w:r>
        <w:rPr>
          <w:i/>
        </w:rPr>
        <w:t>Larix decidu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podložní sklíčka, lupa, pinzeta, žilet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Šištici rozřízneme na podložním sklíčku podélným radiálním řezem. Sledujeme, jak jsou v šištici uspořádány jednotlivé semenné šupiny (samičí výtrusné listy) a podpůrné šupiny (listeny). Semenné šupiny v samičích šišticích vyrůstají v paždí podpůrných šupin. Pinzetou vytrhneme semennou šupinu s podpůrnou šupinou a lupou prohlédneme vajíčka (samičí výtrusnice), která vyrůstají po dvou naspodu svrchní strany miskovité semenné šupiny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4: rozbor stavby šišky borovice lesní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išky se u jehličnanů vyvíjejí ze samičích šištic obvykle dřevnatěním vřetena a semenných šupin (popřípadě i podpůrných šupin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zelené a hnědé šišky borovice lesní (</w:t>
      </w:r>
      <w:r>
        <w:rPr>
          <w:i/>
        </w:rPr>
        <w:t>Pinus sylvestri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, skalpel, pinze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U borovice srůstají semenné šupiny s podpůrnými šupinami a spolu s nimi dřevnatí. Rozebereme uzavřenou zelenou šišku borovice, která se vyvinula ze samičí šištice předcházejícího roku. Jednotlivé šupiny jsou slabě zdřevnatělé a mají naspodu svrchní strany dvě bílá, nezralá semena. Ke konci roku jsou již semena zralá a šupiny zdřevnatělé. Z dozrálé hnědé šišky vyjmeme pinzetou a skalpelem jednu dřevnatou šupinu a prohlédneme lupou dvojici křídlatých semen, uložených v jamkách na svrchní straně šupin. Vrchol šupiny je naspodu ukončen šedohnědým štítkem s vyniklým pupkem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Kontrolní otázky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erte správný výrazy, doplňte chybějící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Dospělý exemplář borovice lesní představuje diploidní/haploidní, pohlavní/nepohlavní generaci gametofyt/sporofyt. Samčí výtrusné listy ………….. stejně jako samičí výtrusné listy ……………….. neboli ……………….. jsou uspořádány v jednopohlavných/oboupohlavných šišticích. Samčí šištice jsou tvořeny …………………. s krátkou plochou …………. a dvěma prašnými …………… V nich vznikají ………………. dělením neboli …………….. jednobuněčná ……………. (mikrospóry) často se vzdušnými vaky. Opylování jehličnanů zajišťuje ………………… . Následně vyklíčí v pylovou ……….. , která obsahuje dvě ………………… buňky, z nichž jedna je schopna oplodnit ……………………... buňku. Po oplození se vyvine diploidní ……………….. Semena bývají křídlatá a jsou rozšiřována ……………... Samčí/samičí šištice dozrávají v šišky, které často dřevnatějí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 xml:space="preserve">Dřevina s každoročně opadavými měkkými jehlicemi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>U jehličnanů převažuje gametofyt/sporofy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>Určete ploidii: semeno ……., vajíčko ……., vaječná buňka ……., endosperm 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 xml:space="preserve">Čím se liší větve smrku (jedle, tisu) od větví modřínu (borovice)?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 xml:space="preserve">Uveďte zástupce jehličnanů, který má šupinovité listy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 xml:space="preserve">Uveďte zástupce jehličnanů, který má jehlicovité listy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20" w:right="-108" w:hanging="360"/>
        <w:jc w:val="both"/>
        <w:rPr/>
      </w:pPr>
      <w:r>
        <w:rPr/>
        <w:t>Semeno se skládá ze tří část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right" w:pos="9000" w:leader="dot"/>
        </w:tabs>
        <w:spacing w:lineRule="auto" w:line="360"/>
        <w:ind w:left="1080" w:right="-108" w:hanging="360"/>
        <w:jc w:val="both"/>
        <w:rPr/>
      </w:pPr>
      <w:r>
        <w:rPr/>
        <w:t>……………</w:t>
      </w:r>
      <w:r>
        <w:rPr/>
        <w:t>.. vyvinutý ze zygot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right" w:pos="9000" w:leader="dot"/>
        </w:tabs>
        <w:spacing w:lineRule="auto" w:line="360"/>
        <w:ind w:left="1080" w:right="-108" w:hanging="360"/>
        <w:jc w:val="both"/>
        <w:rPr/>
      </w:pPr>
      <w:r>
        <w:rPr/>
        <w:t xml:space="preserve">…………… </w:t>
      </w:r>
      <w:r>
        <w:rPr/>
        <w:t>pletivo, neboli ……….., které má zásobní funkc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right" w:pos="9000" w:leader="dot"/>
        </w:tabs>
        <w:spacing w:lineRule="auto" w:line="360"/>
        <w:ind w:left="1080" w:right="-108" w:hanging="360"/>
        <w:jc w:val="both"/>
        <w:rPr/>
      </w:pPr>
      <w:r>
        <w:rPr/>
        <w:t>diploidní …………, které vzniklo z obalu vajíčk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-1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02:00Z</dcterms:created>
  <dc:creator>Hanicka</dc:creator>
  <dc:description/>
  <dc:language>en-US</dc:language>
  <cp:lastModifiedBy>Mr. Brownstone</cp:lastModifiedBy>
  <cp:lastPrinted>2003-04-14T16:46:00Z</cp:lastPrinted>
  <dcterms:modified xsi:type="dcterms:W3CDTF">2003-05-13T20:03:00Z</dcterms:modified>
  <cp:revision>40</cp:revision>
  <dc:subject/>
  <dc:title>NAHOSEMENNÉ   PINOPHYTA</dc:title>
</cp:coreProperties>
</file>