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8"/>
        </w:rPr>
        <w:t>odd.</w:t>
      </w:r>
      <w:r>
        <w:rPr>
          <w:b/>
          <w:i/>
          <w:sz w:val="28"/>
        </w:rPr>
        <w:t xml:space="preserve"> Cycadophy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ragraph">
                  <wp:posOffset>389890</wp:posOffset>
                </wp:positionV>
                <wp:extent cx="6034405" cy="2934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ycas revolut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ycadacea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ofofyly (megafyly syntelomového původu) kožovité, až 3 m dlouhé. Čepel listů podlouhlá, jedenkrát zpeřená, lístky čárkovité, po délce naspod podvinuté. Megasporofyly plstnaté, v horní části zpeřené, nesou čtyři až osm vajíček. Výskyt: Japonsk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kreslete trofofyl a megasporofy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Cycas circinali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ycadacea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gasporofyly plstnaté, v horní části kopinatě rozšířené a zubaté, na okraji nesou čtyři až osm vajíček. Výskyt: východní Indie až Indočí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kreslete megasporofy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Ceratozamia mexicana </w:t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Zamiacea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krostrobilus tvořen četnými mikrosprofyly, které nesou na spodní straně velký počet mikrosporangií. Megastrobilus tvořen četnými megasprofyly se dvěma megasporami. Výskyt: Mexik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kreslete mikrostrobilus. V preparačním mikroskopu pozorujte megasporofyl a mikrosporofyl a zakresle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15pt;height:231.05pt;mso-wrap-distance-left:7.05pt;mso-wrap-distance-right:7.05pt;mso-wrap-distance-top:0pt;mso-wrap-distance-bottom:0pt;margin-top:30.7pt;mso-position-vertical-relative:text;margin-left:6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Cycas revolut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ycadaceae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ofofyly (megafyly syntelomového původu) kožovité, až 3 m dlouhé. Čepel listů podlouhlá, jedenkrát zpeřená, lístky čárkovité, po délce naspod podvinuté. Megasporofyly plstnaté, v horní části zpeřené, nesou čtyři až osm vajíček. Výskyt: Japonsk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kreslete trofofyl a megasporofyl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Cycas circinali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ycadacea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gasporofyly plstnaté, v horní části kopinatě rozšířené a zubaté, na okraji nesou čtyři až osm vajíček. Výskyt: východní Indie až Indočí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kreslete megasporofyl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Ceratozamia mexicana </w:t>
                        <w:tab/>
                        <w:tab/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sz w:val="24"/>
                        </w:rPr>
                        <w:t>Zamiacea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krostrobilus tvořen četnými mikrosprofyly, které nesou na spodní straně velký počet mikrosporangií. Megastrobilus tvořen četnými megasprofyly se dvěma megasporami. Výskyt: Mexik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kreslete mikrostrobilus. V preparačním mikroskopu pozorujte megasporofyl a mikrosporofyl a zakresle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8"/>
        </w:rPr>
        <w:t>odd.</w:t>
      </w:r>
      <w:r>
        <w:rPr>
          <w:b/>
          <w:i/>
          <w:sz w:val="28"/>
        </w:rPr>
        <w:t xml:space="preserve"> Ginkgophy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36295</wp:posOffset>
                </wp:positionH>
                <wp:positionV relativeFrom="paragraph">
                  <wp:posOffset>402590</wp:posOffset>
                </wp:positionV>
                <wp:extent cx="600900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Jinan dvoulaločný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(Ginkgo biloba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Široce klínovité dvoulaločnaté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listy </w:t>
                            </w:r>
                            <w:r>
                              <w:rPr>
                                <w:sz w:val="24"/>
                              </w:rPr>
                              <w:t xml:space="preserve">(trofofyly) vyrůstají na tlustých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brachyblastech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egastrobilus nes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vě nahá vajíčka</w:t>
                            </w:r>
                            <w:r>
                              <w:rPr>
                                <w:sz w:val="24"/>
                              </w:rPr>
                              <w:t xml:space="preserve">, z nichž se většinou jen jedno vyvíjí v semeno. Zralé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semeno </w:t>
                            </w:r>
                            <w:r>
                              <w:rPr>
                                <w:sz w:val="24"/>
                              </w:rPr>
                              <w:t xml:space="preserve">má zdužnatelý integument žluté barvy a vnitřní tvrdou vrstvu. Páchne po kyselině máselné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utochtonní výskyt: malé území ve východní Číně. Od počátku 18. století se pěstuje v parcích na řadě míst po celé Evropě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kreslete větvičku s brachyblasty, tvar listu a semeno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5pt;height:112.7pt;mso-wrap-distance-left:7.05pt;mso-wrap-distance-right:7.05pt;mso-wrap-distance-top:0pt;mso-wrap-distance-bottom:0pt;margin-top:31.7pt;mso-position-vertical-relative:text;margin-left:6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Jinan dvoulaločný </w:t>
                      </w:r>
                      <w:r>
                        <w:rPr>
                          <w:b/>
                          <w:i/>
                          <w:sz w:val="24"/>
                        </w:rPr>
                        <w:t>(Ginkgo biloba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Široce klínovité dvoulaločnaté </w:t>
                      </w:r>
                      <w:r>
                        <w:rPr>
                          <w:b/>
                          <w:sz w:val="24"/>
                        </w:rPr>
                        <w:t xml:space="preserve">listy </w:t>
                      </w:r>
                      <w:r>
                        <w:rPr>
                          <w:sz w:val="24"/>
                        </w:rPr>
                        <w:t xml:space="preserve">(trofofyly) vyrůstají na tlustých </w:t>
                      </w:r>
                      <w:r>
                        <w:rPr>
                          <w:b/>
                          <w:sz w:val="24"/>
                        </w:rPr>
                        <w:t xml:space="preserve">brachyblastech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Megastrobilus nese </w:t>
                      </w:r>
                      <w:r>
                        <w:rPr>
                          <w:b/>
                          <w:sz w:val="24"/>
                        </w:rPr>
                        <w:t>dvě nahá vajíčka</w:t>
                      </w:r>
                      <w:r>
                        <w:rPr>
                          <w:sz w:val="24"/>
                        </w:rPr>
                        <w:t xml:space="preserve">, z nichž se většinou jen jedno vyvíjí v semeno. Zralé </w:t>
                      </w:r>
                      <w:r>
                        <w:rPr>
                          <w:b/>
                          <w:sz w:val="24"/>
                        </w:rPr>
                        <w:t xml:space="preserve">semeno </w:t>
                      </w:r>
                      <w:r>
                        <w:rPr>
                          <w:sz w:val="24"/>
                        </w:rPr>
                        <w:t xml:space="preserve">má zdužnatelý integument žluté barvy a vnitřní tvrdou vrstvu. Páchne po kyselině máselné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utochtonní výskyt: malé území ve východní Číně. Od počátku 18. století se pěstuje v parcích na řadě míst po celé Evropě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kreslete větvičku s brachyblasty, tvar listu a seme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32"/>
        </w:rPr>
        <w:t>odd.:</w:t>
      </w:r>
      <w:r>
        <w:rPr>
          <w:b/>
          <w:i/>
          <w:sz w:val="32"/>
        </w:rPr>
        <w:t xml:space="preserve"> Pinophyta, </w:t>
      </w:r>
      <w:r>
        <w:rPr>
          <w:b/>
          <w:sz w:val="32"/>
        </w:rPr>
        <w:t>tř.</w:t>
      </w:r>
      <w:r>
        <w:rPr>
          <w:b/>
          <w:i/>
          <w:sz w:val="32"/>
        </w:rPr>
        <w:t xml:space="preserve"> Pinopsida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24"/>
        </w:rPr>
        <w:t xml:space="preserve">řád: </w:t>
      </w:r>
      <w:r>
        <w:rPr>
          <w:b/>
          <w:i/>
          <w:sz w:val="24"/>
        </w:rPr>
        <w:t>Pinal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45515</wp:posOffset>
                </wp:positionH>
                <wp:positionV relativeFrom="paragraph">
                  <wp:posOffset>267970</wp:posOffset>
                </wp:positionV>
                <wp:extent cx="5805170" cy="2787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orovice lesní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Pinus sylvestris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</w:rPr>
                              <w:t>jehlicovité listy jsou na málo zřetelných brachyblastech ve svazečcích po 2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odřín opadavý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Larix decidua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mčí šištice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mikrostrobily</w:t>
                            </w:r>
                            <w:r>
                              <w:rPr>
                                <w:sz w:val="24"/>
                              </w:rPr>
                              <w:t xml:space="preserve">) převislé na brachyblastech, na bázi obalené střechovitě se kryjícími šupinami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yčinky</w:t>
                            </w:r>
                            <w:r>
                              <w:rPr>
                                <w:sz w:val="24"/>
                              </w:rPr>
                              <w:t xml:space="preserve"> se dvěma prašnými pouzdry. Samičí šistice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megastrobily</w:t>
                            </w:r>
                            <w:r>
                              <w:rPr>
                                <w:sz w:val="24"/>
                              </w:rPr>
                              <w:t xml:space="preserve">) vzpřímené na brachyblastech, na bázi s jehlicovitými listy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odpůrné šupiny</w:t>
                            </w:r>
                            <w:r>
                              <w:rPr>
                                <w:sz w:val="24"/>
                              </w:rPr>
                              <w:t xml:space="preserve"> červené barvy, s výrazně protaženým středním žebrem, jsou v době květu větší než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semenné. </w:t>
                            </w:r>
                            <w:r>
                              <w:rPr>
                                <w:sz w:val="24"/>
                              </w:rPr>
                              <w:t xml:space="preserve"> Na bázi semenné šupiny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dvě vajíč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reslete větvičku s jehlicemi, mikrostrobilus a megastrobilus. Semennou šupinu s vajíčky pozorujte v dopadajícím světle a zakresle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uglaska tisolistá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(Pseudotsuga menziensii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Šišky převislé, krátce stopkaté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menné šupiny</w:t>
                            </w:r>
                            <w:r>
                              <w:rPr>
                                <w:sz w:val="24"/>
                              </w:rPr>
                              <w:t xml:space="preserve"> kožovité, zaokrouhlené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Podpůrné šupiny dvouzubé</w:t>
                            </w:r>
                            <w:r>
                              <w:rPr>
                                <w:sz w:val="24"/>
                              </w:rPr>
                              <w:t xml:space="preserve"> se silně protaženým středním žebrem (vypadají jako 3cípé), delší než semenné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Zakreslete šišku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219.5pt;mso-wrap-distance-left:7.05pt;mso-wrap-distance-right:7.05pt;mso-wrap-distance-top:0pt;mso-wrap-distance-bottom:0pt;margin-top:21.1pt;mso-position-vertical-relative:text;margin-left:7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Borovice lesní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b/>
                          <w:i/>
                          <w:sz w:val="24"/>
                        </w:rPr>
                        <w:t>Pinus sylvestris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- </w:t>
                      </w:r>
                      <w:r>
                        <w:rPr>
                          <w:sz w:val="24"/>
                        </w:rPr>
                        <w:t>jehlicovité listy jsou na málo zřetelných brachyblastech ve svazečcích po 2.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Modřín opadavý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b/>
                          <w:i/>
                          <w:sz w:val="24"/>
                        </w:rPr>
                        <w:t>Larix decidua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mčí šištice (</w:t>
                      </w:r>
                      <w:r>
                        <w:rPr>
                          <w:b/>
                          <w:sz w:val="24"/>
                        </w:rPr>
                        <w:t>mikrostrobily</w:t>
                      </w:r>
                      <w:r>
                        <w:rPr>
                          <w:sz w:val="24"/>
                        </w:rPr>
                        <w:t xml:space="preserve">) převislé na brachyblastech, na bázi obalené střechovitě se kryjícími šupinami, </w:t>
                      </w:r>
                      <w:r>
                        <w:rPr>
                          <w:b/>
                          <w:sz w:val="24"/>
                        </w:rPr>
                        <w:t>tyčinky</w:t>
                      </w:r>
                      <w:r>
                        <w:rPr>
                          <w:sz w:val="24"/>
                        </w:rPr>
                        <w:t xml:space="preserve"> se dvěma prašnými pouzdry. Samičí šistice (</w:t>
                      </w:r>
                      <w:r>
                        <w:rPr>
                          <w:b/>
                          <w:sz w:val="24"/>
                        </w:rPr>
                        <w:t>megastrobily</w:t>
                      </w:r>
                      <w:r>
                        <w:rPr>
                          <w:sz w:val="24"/>
                        </w:rPr>
                        <w:t xml:space="preserve">) vzpřímené na brachyblastech, na bázi s jehlicovitými listy, </w:t>
                      </w:r>
                      <w:r>
                        <w:rPr>
                          <w:b/>
                          <w:sz w:val="24"/>
                        </w:rPr>
                        <w:t>podpůrné šupiny</w:t>
                      </w:r>
                      <w:r>
                        <w:rPr>
                          <w:sz w:val="24"/>
                        </w:rPr>
                        <w:t xml:space="preserve"> červené barvy, s výrazně protaženým středním žebrem, jsou v době květu větší než </w:t>
                      </w:r>
                      <w:r>
                        <w:rPr>
                          <w:b/>
                          <w:sz w:val="24"/>
                        </w:rPr>
                        <w:t xml:space="preserve">semenné. </w:t>
                      </w:r>
                      <w:r>
                        <w:rPr>
                          <w:sz w:val="24"/>
                        </w:rPr>
                        <w:t xml:space="preserve"> Na bázi semenné šupiny</w:t>
                      </w:r>
                      <w:r>
                        <w:rPr>
                          <w:b/>
                          <w:sz w:val="24"/>
                        </w:rPr>
                        <w:t xml:space="preserve"> dvě vajíč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kreslete větvičku s jehlicemi, mikrostrobilus a megastrobilus. Semennou šupinu s vajíčky pozorujte v dopadajícím světle a zakresle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uglaska tisolistá </w:t>
                      </w:r>
                      <w:r>
                        <w:rPr>
                          <w:b/>
                          <w:i/>
                          <w:sz w:val="24"/>
                        </w:rPr>
                        <w:t>(Pseudotsuga menziensii)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Šišky převislé, krátce stopkaté. </w:t>
                      </w:r>
                      <w:r>
                        <w:rPr>
                          <w:b/>
                          <w:sz w:val="24"/>
                        </w:rPr>
                        <w:t>Semenné šupiny</w:t>
                      </w:r>
                      <w:r>
                        <w:rPr>
                          <w:sz w:val="24"/>
                        </w:rPr>
                        <w:t xml:space="preserve"> kožovité, zaokrouhlené.</w:t>
                      </w:r>
                      <w:r>
                        <w:rPr>
                          <w:b/>
                          <w:sz w:val="24"/>
                        </w:rPr>
                        <w:t xml:space="preserve"> Podpůrné šupiny dvouzubé</w:t>
                      </w:r>
                      <w:r>
                        <w:rPr>
                          <w:sz w:val="24"/>
                        </w:rPr>
                        <w:t xml:space="preserve"> se silně protaženým středním žebrem (vypadají jako 3cípé), delší než semenné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Zakreslete šiš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řád: </w:t>
      </w:r>
      <w:r>
        <w:rPr>
          <w:b/>
          <w:i/>
          <w:sz w:val="24"/>
        </w:rPr>
        <w:t>Cupressal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88060</wp:posOffset>
                </wp:positionH>
                <wp:positionV relativeFrom="paragraph">
                  <wp:posOffset>296545</wp:posOffset>
                </wp:positionV>
                <wp:extent cx="5805170" cy="1076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alovec obecný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(Juniperus communis)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amičí šištice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makrostrobily</w:t>
                            </w:r>
                            <w:r>
                              <w:rPr>
                                <w:sz w:val="24"/>
                              </w:rPr>
                              <w:t>) při dozrávání dužnatějí a srůstají v útvar podobající se bobuli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galbulus</w:t>
                            </w:r>
                            <w:r>
                              <w:rPr>
                                <w:sz w:val="24"/>
                              </w:rPr>
                              <w:t>). Galbuly kulovité, tmavě modré, černé nebo hnědé, užívají se jako koření popř. k aromatizování likérů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kreslete galbulus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84.8pt;mso-wrap-distance-left:7.05pt;mso-wrap-distance-right:7.05pt;mso-wrap-distance-top:0pt;mso-wrap-distance-bottom:0pt;margin-top:23.35pt;mso-position-vertical-relative:text;margin-left:7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Jalovec obecný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(Juniperus communis)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amičí šištice (</w:t>
                      </w:r>
                      <w:r>
                        <w:rPr>
                          <w:b/>
                          <w:sz w:val="24"/>
                        </w:rPr>
                        <w:t>makrostrobily</w:t>
                      </w:r>
                      <w:r>
                        <w:rPr>
                          <w:sz w:val="24"/>
                        </w:rPr>
                        <w:t>) při dozrávání dužnatějí a srůstají v útvar podobající se bobuli (</w:t>
                      </w:r>
                      <w:r>
                        <w:rPr>
                          <w:b/>
                          <w:sz w:val="24"/>
                        </w:rPr>
                        <w:t>galbulus</w:t>
                      </w:r>
                      <w:r>
                        <w:rPr>
                          <w:sz w:val="24"/>
                        </w:rPr>
                        <w:t>). Galbuly kulovité, tmavě modré, černé nebo hnědé, užívají se jako koření popř. k aromatizování likérů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kreslete galbulu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řád: </w:t>
      </w:r>
      <w:r>
        <w:rPr>
          <w:b/>
          <w:i/>
          <w:sz w:val="24"/>
        </w:rPr>
        <w:t>Taxal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88060</wp:posOffset>
                </wp:positionH>
                <wp:positionV relativeFrom="paragraph">
                  <wp:posOffset>422910</wp:posOffset>
                </wp:positionV>
                <wp:extent cx="5805170" cy="1254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is červený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(Taxus baccata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voudomý strom. Samčí šištice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mikrostrobily</w:t>
                            </w:r>
                            <w:r>
                              <w:rPr>
                                <w:sz w:val="24"/>
                              </w:rPr>
                              <w:t>) malé, kulovité, na spodu loňských větviček, tyčinky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mikrosporofyly</w:t>
                            </w:r>
                            <w:r>
                              <w:rPr>
                                <w:sz w:val="24"/>
                              </w:rPr>
                              <w:t xml:space="preserve">) štítkovité, s osmi až dvěma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ikrosporangii</w:t>
                            </w:r>
                            <w:r>
                              <w:rPr>
                                <w:sz w:val="24"/>
                              </w:rPr>
                              <w:t>.  Pylová zrna bez vzdušných váčků. Samičí šištice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megastrobily</w:t>
                            </w:r>
                            <w:r>
                              <w:rPr>
                                <w:sz w:val="24"/>
                              </w:rPr>
                              <w:t>) velmi malé, pupenům podobné, složené z několika podpůrných listenů a většinou jediného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vajíčka</w:t>
                            </w:r>
                            <w:r>
                              <w:rPr>
                                <w:sz w:val="24"/>
                              </w:rPr>
                              <w:t>. Semeno ve zralosti obklopuje dužnatý nepravý míšek červené barvy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epimacium</w:t>
                            </w:r>
                            <w:r>
                              <w:rPr>
                                <w:sz w:val="24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dopadajícím světle pozorujte mikrostrobilus a megastrobilus a zakreslete. Zakreslete epimacium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98.75pt;mso-wrap-distance-left:7.05pt;mso-wrap-distance-right:7.05pt;mso-wrap-distance-top:0pt;mso-wrap-distance-bottom:0pt;margin-top:33.3pt;mso-position-vertical-relative:text;margin-left:7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Tis červený </w:t>
                      </w:r>
                      <w:r>
                        <w:rPr>
                          <w:b/>
                          <w:i/>
                          <w:sz w:val="24"/>
                        </w:rPr>
                        <w:t>(Taxus baccata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voudomý strom. Samčí šištice (</w:t>
                      </w:r>
                      <w:r>
                        <w:rPr>
                          <w:b/>
                          <w:sz w:val="24"/>
                        </w:rPr>
                        <w:t>mikrostrobily</w:t>
                      </w:r>
                      <w:r>
                        <w:rPr>
                          <w:sz w:val="24"/>
                        </w:rPr>
                        <w:t>) malé, kulovité, na spodu loňských větviček, tyčinky (</w:t>
                      </w:r>
                      <w:r>
                        <w:rPr>
                          <w:b/>
                          <w:sz w:val="24"/>
                        </w:rPr>
                        <w:t>mikrosporofyly</w:t>
                      </w:r>
                      <w:r>
                        <w:rPr>
                          <w:sz w:val="24"/>
                        </w:rPr>
                        <w:t xml:space="preserve">) štítkovité, s osmi až dvěma </w:t>
                      </w:r>
                      <w:r>
                        <w:rPr>
                          <w:b/>
                          <w:sz w:val="24"/>
                        </w:rPr>
                        <w:t>mikrosporangii</w:t>
                      </w:r>
                      <w:r>
                        <w:rPr>
                          <w:sz w:val="24"/>
                        </w:rPr>
                        <w:t>.  Pylová zrna bez vzdušných váčků. Samičí šištice (</w:t>
                      </w:r>
                      <w:r>
                        <w:rPr>
                          <w:b/>
                          <w:sz w:val="24"/>
                        </w:rPr>
                        <w:t>megastrobily</w:t>
                      </w:r>
                      <w:r>
                        <w:rPr>
                          <w:sz w:val="24"/>
                        </w:rPr>
                        <w:t>) velmi malé, pupenům podobné, složené z několika podpůrných listenů a většinou jediného</w:t>
                      </w:r>
                      <w:r>
                        <w:rPr>
                          <w:b/>
                          <w:sz w:val="24"/>
                        </w:rPr>
                        <w:t xml:space="preserve"> vajíčka</w:t>
                      </w:r>
                      <w:r>
                        <w:rPr>
                          <w:sz w:val="24"/>
                        </w:rPr>
                        <w:t>. Semeno ve zralosti obklopuje dužnatý nepravý míšek červené barvy (</w:t>
                      </w:r>
                      <w:r>
                        <w:rPr>
                          <w:b/>
                          <w:sz w:val="24"/>
                        </w:rPr>
                        <w:t>epimacium</w:t>
                      </w:r>
                      <w:r>
                        <w:rPr>
                          <w:sz w:val="24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 dopadajícím světle pozorujte mikrostrobilus a megastrobilus a zakreslete. Zakreslete epimac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22:00Z</dcterms:created>
  <dc:creator>ooorrrr</dc:creator>
  <dc:description/>
  <cp:keywords/>
  <dc:language>en-US</dc:language>
  <cp:lastModifiedBy>Luboš</cp:lastModifiedBy>
  <cp:lastPrinted>2002-04-05T11:50:00Z</cp:lastPrinted>
  <dcterms:modified xsi:type="dcterms:W3CDTF">2005-10-07T11:30:00Z</dcterms:modified>
  <cp:revision>3</cp:revision>
  <dc:subject/>
  <dc:title>odd</dc:title>
</cp:coreProperties>
</file>