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95935</wp:posOffset>
                </wp:positionV>
                <wp:extent cx="2997200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ysoká škola: </w:t>
                            </w:r>
                            <w:r>
                              <w:fldChar w:fldCharType="begin">
                                <w:ffData>
                                  <w:name w:val="Textové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Masarykova univerzita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5.5pt;mso-wrap-distance-left:8.5pt;mso-wrap-distance-right:8.5pt;mso-wrap-distance-top:0pt;mso-wrap-distance-bottom:0pt;margin-top:39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ysoká škola: </w:t>
                      </w:r>
                      <w:r>
                        <w:fldChar w:fldCharType="begin">
                          <w:ffData>
                            <w:name w:val="Textové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Masarykova univerzita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ge">
                  <wp:posOffset>838835</wp:posOffset>
                </wp:positionV>
                <wp:extent cx="3004820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atedra: </w:t>
                            </w:r>
                            <w:r>
                              <w:fldChar w:fldCharType="begin">
                                <w:ffData>
                                  <w:name w:val="Textové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Katedra botaniky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5.5pt;mso-wrap-distance-left:8.5pt;mso-wrap-distance-right:8.5pt;mso-wrap-distance-top:0pt;mso-wrap-distance-bottom:0pt;margin-top:6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atedra: </w:t>
                      </w:r>
                      <w:r>
                        <w:fldChar w:fldCharType="begin">
                          <w:ffData>
                            <w:name w:val="Textové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Katedra botaniky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4074795</wp:posOffset>
                </wp:positionH>
                <wp:positionV relativeFrom="page">
                  <wp:posOffset>495935</wp:posOffset>
                </wp:positionV>
                <wp:extent cx="2653030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akulta: </w:t>
                            </w:r>
                            <w:r>
                              <w:fldChar w:fldCharType="begin">
                                <w:ffData>
                                  <w:name w:val="Textové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Fakulta přírodovědecká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5.5pt;mso-wrap-distance-left:8.5pt;mso-wrap-distance-right:8.5pt;mso-wrap-distance-top:0pt;mso-wrap-distance-bottom:0pt;margin-top:39.05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akulta: </w:t>
                      </w:r>
                      <w:r>
                        <w:fldChar w:fldCharType="begin">
                          <w:ffData>
                            <w:name w:val="Textové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Fakulta přírodovědecká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4074795</wp:posOffset>
                </wp:positionH>
                <wp:positionV relativeFrom="page">
                  <wp:posOffset>838835</wp:posOffset>
                </wp:positionV>
                <wp:extent cx="2653030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kolní rok: 200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5.5pt;mso-wrap-distance-left:8.5pt;mso-wrap-distance-right:8.5pt;mso-wrap-distance-top:0pt;mso-wrap-distance-bottom:0pt;margin-top:66.05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Školní rok: 2004/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ge">
                  <wp:posOffset>2492375</wp:posOffset>
                </wp:positionV>
                <wp:extent cx="6311900" cy="259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sz w:val="24"/>
                              </w:rPr>
                              <w:t xml:space="preserve">  Jaroslava Cieslar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196.2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sz w:val="24"/>
                        </w:rPr>
                        <w:t>pro</w:t>
                      </w:r>
                      <w:r>
                        <w:rPr>
                          <w:sz w:val="24"/>
                        </w:rPr>
                        <w:t xml:space="preserve">  Jaroslava Cieslar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ge">
                  <wp:posOffset>2866390</wp:posOffset>
                </wp:positionV>
                <wp:extent cx="6311900" cy="2590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bor</w:t>
                            </w:r>
                            <w:r>
                              <w:rPr>
                                <w:sz w:val="24"/>
                              </w:rPr>
                              <w:t xml:space="preserve">  Systematická biologie a ekologie – směr bota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225.7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sz w:val="24"/>
                        </w:rPr>
                        <w:t>obor</w:t>
                      </w:r>
                      <w:r>
                        <w:rPr>
                          <w:sz w:val="24"/>
                        </w:rPr>
                        <w:t xml:space="preserve">  Systematická biologie a ekologie – směr bota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681355</wp:posOffset>
                </wp:positionH>
                <wp:positionV relativeFrom="page">
                  <wp:posOffset>3277235</wp:posOffset>
                </wp:positionV>
                <wp:extent cx="6329680" cy="4210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doucí katedry Vám ve smyslu vlády ČR č. 111/1998 Sb., o státních závěrečných zkouškách a státních rigorózních  zkouškách, určuje tuto diplomovou prá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33.15pt;mso-wrap-distance-left:7.1pt;mso-wrap-distance-right:7.1pt;mso-wrap-distance-top:0pt;mso-wrap-distance-bottom:0pt;margin-top:258.0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doucí katedry Vám ve smyslu vlády ČR č. 111/1998 Sb., o státních závěrečných zkouškách a státních rigorózních  zkouškách, určuje tuto diplomovou prá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81355</wp:posOffset>
                </wp:positionH>
                <wp:positionV relativeFrom="page">
                  <wp:posOffset>3842385</wp:posOffset>
                </wp:positionV>
                <wp:extent cx="6311900" cy="6946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531" w:hanging="153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tématu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1531" w:hanging="153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ravinobylinná vegetace Jablunkov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4.7pt;mso-wrap-distance-left:7.1pt;mso-wrap-distance-right:7.1pt;mso-wrap-distance-top:0pt;mso-wrap-distance-bottom:0pt;margin-top:302.5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left="1531" w:hanging="1531"/>
                        <w:rPr/>
                      </w:pPr>
                      <w:r>
                        <w:rPr>
                          <w:b/>
                          <w:sz w:val="24"/>
                        </w:rPr>
                        <w:t>Název tématu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1531" w:hanging="1531"/>
                        <w:rPr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Travinobylinná vegetace Jablunkov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87705</wp:posOffset>
                </wp:positionH>
                <wp:positionV relativeFrom="page">
                  <wp:posOffset>4747895</wp:posOffset>
                </wp:positionV>
                <wp:extent cx="6311900" cy="52063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ásady pro vypracování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otace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Úkolem diplomové práce je vyhodnocení diverzity a variability polopřirozené vegetace suchých, mezofilních, mokřadních i rašelinných luk, pastvin a smilkových trávníků, případně vřesovišť na Jablunkovsku (Slezské Beskydy, Jablunkovská vrchovina, sv. okraj CHKO Beskydy). Jde o vegetaci, která je ve studovaném území poměrně hojně zastoupena, chybějí však konkrétní fytocenologická data. Výsledky budou použity jednak pro nadregionální syntetické studie vegetačních typů, jednak jako podklady pro ochranu přírod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tup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ude proveden extenzívní terénní průzkum území, s využitím vlastních zkušeností, floristických údajů, leteckých snímků a ochranářských map. Na lokalitách studované vegetace budou zapsány fytocenologické snímky metodou curyšsko-montpellierské školy. Ty budou uloženy do databáze v programu Turboveg a vyhodnoceny adekvátními programy pro numerickou analýzu vegetačních dat, zejména v programech JUICE, PC-ORD a CANOCO. Na základě toho bude provedeno syntaxonomické zhodnocení, popsány hlavní gradienty druhového složení, charakterizován současný výskyt rozlišených společenstev ve studovaném území a provedeno srovnání s analogickou vegetací v jiných územích České republiky. Součástí práce bude i floristický přehled se zhodnocením výskytu významnějších druhů. V závěru budou vytipovány lokality s největší ochranářskou hodnotou a srovnány se stávající sítí maloplošných chráněných území.</w:t>
                            </w:r>
                          </w:p>
                          <w:p>
                            <w:pPr>
                              <w:pStyle w:val="TextBody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Osnova prác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. Úvod (vymezení problému). II. Charakteristika přírodních poměrů. III. Metodika. IV. Výsledky (systematický přehled fytocenologických jednotek, jejich popis a diskuse k nim, výsledky ordinačních analýz, grafy). V. Závěr (stručné shrnutí výsledků, jejich vyhodnocení z hlediska ochrany přírody a doporučení). VI. Seznam literatury. VII. Přílohy (fytocenologické tabulky, mapky, fotodokumentace apod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09.95pt;mso-wrap-distance-left:7.1pt;mso-wrap-distance-right:7.1pt;mso-wrap-distance-top:0pt;mso-wrap-distance-bottom:0pt;margin-top:373.8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ásady pro vypracování: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notace: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Úkolem diplomové práce je vyhodnocení diverzity a variability polopřirozené vegetace suchých, mezofilních, mokřadních i rašelinných luk, pastvin a smilkových trávníků, případně vřesovišť na Jablunkovsku (Slezské Beskydy, Jablunkovská vrchovina, sv. okraj CHKO Beskydy). Jde o vegetaci, která je ve studovaném území poměrně hojně zastoupena, chybějí však konkrétní fytocenologická data. Výsledky budou použity jednak pro nadregionální syntetické studie vegetačních typů, jednak jako podklady pro ochranu přírody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stup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Bude proveden extenzívní terénní průzkum území, s využitím vlastních zkušeností, floristických údajů, leteckých snímků a ochranářských map. Na lokalitách studované vegetace budou zapsány fytocenologické snímky metodou curyšsko-montpellierské školy. Ty budou uloženy do databáze v programu Turboveg a vyhodnoceny adekvátními programy pro numerickou analýzu vegetačních dat, zejména v programech JUICE, PC-ORD a CANOCO. Na základě toho bude provedeno syntaxonomické zhodnocení, popsány hlavní gradienty druhového složení, charakterizován současný výskyt rozlišených společenstev ve studovaném území a provedeno srovnání s analogickou vegetací v jiných územích České republiky. Součástí práce bude i floristický přehled se zhodnocením výskytu významnějších druhů. V závěru budou vytipovány lokality s největší ochranářskou hodnotou a srovnány se stávající sítí maloplošných chráněných území.</w:t>
                      </w:r>
                    </w:p>
                    <w:p>
                      <w:pPr>
                        <w:pStyle w:val="TextBody"/>
                        <w:ind w:firstLine="34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Osnova práce: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. Úvod (vymezení problému). II. Charakteristika přírodních poměrů. III. Metodika. IV. Výsledky (systematický přehled fytocenologických jednotek, jejich popis a diskuse k nim, výsledky ordinačních analýz, grafy). V. Závěr (stručné shrnutí výsledků, jejich vyhodnocení z hlediska ochrany přírody a doporučení). VI. Seznam literatury. VII. Přílohy (fytocenologické tabulky, mapky, fotodokumentace apod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469390</wp:posOffset>
                </wp:positionH>
                <wp:positionV relativeFrom="page">
                  <wp:posOffset>1408430</wp:posOffset>
                </wp:positionV>
                <wp:extent cx="4766945" cy="7131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ZADÁNÍ DIPLOMOVÉ PRÁC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ROJEKTU, UMĚLECKÉHO DÍLA, UMĚLECKÉHO VÝKONU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56.15pt;mso-wrap-distance-left:7.1pt;mso-wrap-distance-right:7.1pt;mso-wrap-distance-top:0pt;mso-wrap-distance-bottom:0pt;margin-top:110.9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widowControl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ZADÁNÍ DIPLOMOVÉ PRÁCE</w:t>
                      </w:r>
                    </w:p>
                    <w:p>
                      <w:pPr>
                        <w:pStyle w:val="TextBody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ROJEKTU, UMĚLECKÉHO DÍLA, UMĚLECKÉHO VÝKONU)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652145</wp:posOffset>
                </wp:positionV>
                <wp:extent cx="6148070" cy="3543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Rozsah grafických prací: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funkčně dle vlastní úvahy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7.9pt;mso-wrap-distance-left:7.1pt;mso-wrap-distance-right:7.1pt;mso-wrap-distance-top:0pt;mso-wrap-distance-bottom:0pt;margin-top:51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Rozsah grafických prací:</w:t>
                      </w:r>
                      <w:r>
                        <w:rPr>
                          <w:b w:val="false"/>
                          <w:sz w:val="24"/>
                        </w:rPr>
                        <w:t xml:space="preserve"> funkčně dle vlastní úvahy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ge">
                  <wp:posOffset>967740</wp:posOffset>
                </wp:positionV>
                <wp:extent cx="6148070" cy="288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ozsah průvodní zprávy: </w:t>
                            </w:r>
                            <w:r>
                              <w:rPr>
                                <w:sz w:val="24"/>
                              </w:rPr>
                              <w:t>cca 80 stran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7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Rozsah průvodní zprávy: </w:t>
                      </w:r>
                      <w:r>
                        <w:rPr>
                          <w:sz w:val="24"/>
                        </w:rPr>
                        <w:t>cca 80 stran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1282700</wp:posOffset>
                </wp:positionV>
                <wp:extent cx="6148070" cy="26708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znam odborné literatury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ytrý M., Kučera T. &amp; Kočí M. (2001): Katalog biotopů České republiky. Agentura ochrany přírody a krajiny ČR, Praha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</w:rPr>
                              <w:t>Chytrý M. &amp; Tichý L. (2003): Diagnostic, constant and dominant species of vegetation classes and alliances of the Czech Republic: a statistical revision. Folia Facultatis Scientiarum Naturalium Universitatis Masarykianae Brunensis 108: 1–231.</w:t>
                            </w:r>
                          </w:p>
                          <w:p>
                            <w:pPr>
                              <w:pStyle w:val="TextBody"/>
                              <w:ind w:left="327" w:hanging="3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Moravec J. et al. (1994):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Fytocenologie (nauka o vegetaci).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Academia, Praha.</w:t>
                            </w:r>
                          </w:p>
                          <w:p>
                            <w:pPr>
                              <w:pStyle w:val="TextBody"/>
                              <w:ind w:left="327" w:hanging="32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Moravec J. et al. (1995): Rostlinná společenstva České republiky a jejich ohrožení. Ed. 2.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Severočes. Přír., append.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1995: 1-206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tuszkiewicz W. (2001): Przewodnik do oznaczania zbiorowisk roślinnych polski, PW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10.3pt;mso-wrap-distance-left:7.1pt;mso-wrap-distance-right:7.1pt;mso-wrap-distance-top:0pt;mso-wrap-distance-bottom:0pt;margin-top:10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znam odborné literatury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ytrý M., Kučera T. &amp; Kočí M. (2001): Katalog biotopů České republiky. Agentura ochrany přírody a krajiny ČR, Praha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24"/>
                        </w:rPr>
                        <w:t>Chytrý M. &amp; Tichý L. (2003): Diagnostic, constant and dominant species of vegetation classes and alliances of the Czech Republic: a statistical revision. Folia Facultatis Scientiarum Naturalium Universitatis Masarykianae Brunensis 108: 1–231.</w:t>
                      </w:r>
                    </w:p>
                    <w:p>
                      <w:pPr>
                        <w:pStyle w:val="TextBody"/>
                        <w:ind w:left="327" w:hanging="32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Moravec J. et al. (1994):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Fytocenologie (nauka o vegetaci).</w:t>
                      </w:r>
                      <w:r>
                        <w:rPr>
                          <w:b w:val="false"/>
                          <w:sz w:val="24"/>
                        </w:rPr>
                        <w:t xml:space="preserve"> Academia, Praha.</w:t>
                      </w:r>
                    </w:p>
                    <w:p>
                      <w:pPr>
                        <w:pStyle w:val="TextBody"/>
                        <w:ind w:left="327" w:hanging="32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Moravec J. et al. (1995): Rostlinná společenstva České republiky a jejich ohrožení. Ed. 2.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Severočes. Přír., append.</w:t>
                      </w:r>
                      <w:r>
                        <w:rPr>
                          <w:b w:val="false"/>
                          <w:sz w:val="24"/>
                        </w:rPr>
                        <w:t xml:space="preserve"> 1995: 1-206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tuszkiewicz W. (2001): Przewodnik do oznaczania zbiorowisk roślinnych polski, PW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4225290</wp:posOffset>
                </wp:positionV>
                <wp:extent cx="6148070" cy="8775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edoucí diplomové práce: </w:t>
                            </w:r>
                            <w:r>
                              <w:rPr>
                                <w:sz w:val="24"/>
                              </w:rPr>
                              <w:t>Mgr. Michal Hájek, Ph.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69.1pt;mso-wrap-distance-left:7.1pt;mso-wrap-distance-right:7.1pt;mso-wrap-distance-top:0pt;mso-wrap-distance-bottom:0pt;margin-top:33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edoucí diplomové práce: </w:t>
                      </w:r>
                      <w:r>
                        <w:rPr>
                          <w:sz w:val="24"/>
                        </w:rPr>
                        <w:t>Mgr. Michal Hájek, Ph.D.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5404485</wp:posOffset>
                </wp:positionV>
                <wp:extent cx="6148070" cy="288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um zadání diplomové práce: 15. 12.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42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um zadání diplomové práce: 15. 12.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ge">
                  <wp:posOffset>5794375</wp:posOffset>
                </wp:positionV>
                <wp:extent cx="6148070" cy="288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rmín odevzdání diplomové práce: 30. 4.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45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rmín odevzdání diplomové práce: 30. 4.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64870</wp:posOffset>
                </wp:positionH>
                <wp:positionV relativeFrom="page">
                  <wp:posOffset>8155940</wp:posOffset>
                </wp:positionV>
                <wp:extent cx="2671445" cy="407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oc. RNDr. Milan Chytrý, Ph.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vedoucí kated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2.05pt;mso-wrap-distance-left:7.1pt;mso-wrap-distance-right:7.1pt;mso-wrap-distance-top:0pt;mso-wrap-distance-bottom:0pt;margin-top:642.2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oc. RNDr. Milan Chytrý, Ph.D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vedoucí kated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4048125</wp:posOffset>
                </wp:positionH>
                <wp:positionV relativeFrom="page">
                  <wp:posOffset>8155305</wp:posOffset>
                </wp:positionV>
                <wp:extent cx="2563495" cy="4895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oc. RNDr. Milan Gelnar, CS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ěk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8.55pt;mso-wrap-distance-left:7.1pt;mso-wrap-distance-right:7.1pt;mso-wrap-distance-top:0pt;mso-wrap-distance-bottom:0pt;margin-top:642.15pt;mso-position-vertical-relative:page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oc. RNDr. Milan Gelnar, CSc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ěk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959610</wp:posOffset>
                </wp:positionH>
                <wp:positionV relativeFrom="paragraph">
                  <wp:posOffset>5045710</wp:posOffset>
                </wp:positionV>
                <wp:extent cx="3731260" cy="4394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Brně</w: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dne 15. 12. 2004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4.6pt;mso-wrap-distance-left:7.05pt;mso-wrap-distance-right:7.05pt;mso-wrap-distance-top:0pt;mso-wrap-distance-bottom:0pt;margin-top:397.3pt;mso-position-vertical-relative:text;margin-left:1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Brně</w: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dne 15. 12. 2004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date"/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3230245</wp:posOffset>
                </wp:positionH>
                <wp:positionV relativeFrom="page">
                  <wp:posOffset>7039610</wp:posOffset>
                </wp:positionV>
                <wp:extent cx="1097915" cy="2628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L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7pt;mso-wrap-distance-left:7.1pt;mso-wrap-distance-right:7.1pt;mso-wrap-distance-top:0pt;mso-wrap-distance-bottom:0pt;margin-top:554.3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L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SEVT – 49 395 9 (AKCE 31)</w:t>
      <w:tab/>
      <w:t>I/83</w:t>
      <w:tab/>
      <w:t>jčt 9 – 912933.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36:00Z</dcterms:created>
  <dc:creator>Milan Chytrý</dc:creator>
  <dc:description/>
  <dc:language>en-US</dc:language>
  <cp:lastModifiedBy>Unar Jiří</cp:lastModifiedBy>
  <cp:lastPrinted>2004-12-15T16:38:00Z</cp:lastPrinted>
  <dcterms:modified xsi:type="dcterms:W3CDTF">2004-12-15T15:44:00Z</dcterms:modified>
  <cp:revision>4</cp:revision>
  <dc:subject/>
  <dc:title>Vysoká škola: Masarykova univerzita</dc:title>
</cp:coreProperties>
</file>