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ge">
                  <wp:posOffset>495935</wp:posOffset>
                </wp:positionV>
                <wp:extent cx="2997200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Vysoká škola: </w:t>
                            </w:r>
                            <w:r>
                              <w:fldChar w:fldCharType="begin">
                                <w:ffData>
                                  <w:name w:val="Textové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Masarykova univerzita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25.5pt;mso-wrap-distance-left:8.5pt;mso-wrap-distance-right:8.5pt;mso-wrap-distance-top:0pt;mso-wrap-distance-bottom:0pt;margin-top:39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Vysoká škola: </w:t>
                      </w:r>
                      <w:r>
                        <w:fldChar w:fldCharType="begin">
                          <w:ffData>
                            <w:name w:val="Textové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Masarykova univerzita</w:t>
                      </w:r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776605</wp:posOffset>
                </wp:positionH>
                <wp:positionV relativeFrom="page">
                  <wp:posOffset>838835</wp:posOffset>
                </wp:positionV>
                <wp:extent cx="3004820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Katedra: </w:t>
                            </w:r>
                            <w:r>
                              <w:fldChar w:fldCharType="begin">
                                <w:ffData>
                                  <w:name w:val="Textové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Katedra botaniky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5.5pt;mso-wrap-distance-left:8.5pt;mso-wrap-distance-right:8.5pt;mso-wrap-distance-top:0pt;mso-wrap-distance-bottom:0pt;margin-top:6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Katedra: </w:t>
                      </w:r>
                      <w:r>
                        <w:fldChar w:fldCharType="begin">
                          <w:ffData>
                            <w:name w:val="Textové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Katedra botaniky</w:t>
                      </w:r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page">
                  <wp:posOffset>4074795</wp:posOffset>
                </wp:positionH>
                <wp:positionV relativeFrom="page">
                  <wp:posOffset>495935</wp:posOffset>
                </wp:positionV>
                <wp:extent cx="2653030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Fakulta: </w:t>
                            </w:r>
                            <w:r>
                              <w:fldChar w:fldCharType="begin">
                                <w:ffData>
                                  <w:name w:val="Textové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Fakulta přírodovědecká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5.5pt;mso-wrap-distance-left:8.5pt;mso-wrap-distance-right:8.5pt;mso-wrap-distance-top:0pt;mso-wrap-distance-bottom:0pt;margin-top:39.05pt;mso-position-vertical-relative:page;margin-left:3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Fakulta: </w:t>
                      </w:r>
                      <w:r>
                        <w:fldChar w:fldCharType="begin">
                          <w:ffData>
                            <w:name w:val="Textové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Fakulta přírodovědecká</w:t>
                      </w:r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5">
                <wp:simplePos x="0" y="0"/>
                <wp:positionH relativeFrom="page">
                  <wp:posOffset>4074795</wp:posOffset>
                </wp:positionH>
                <wp:positionV relativeFrom="page">
                  <wp:posOffset>838835</wp:posOffset>
                </wp:positionV>
                <wp:extent cx="2653030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Školní rok: 2003/2004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5.5pt;mso-wrap-distance-left:8.5pt;mso-wrap-distance-right:8.5pt;mso-wrap-distance-top:0pt;mso-wrap-distance-bottom:0pt;margin-top:66.05pt;mso-position-vertical-relative:page;margin-left:3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Školní rok: 2003/2004</w:t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81355</wp:posOffset>
                </wp:positionH>
                <wp:positionV relativeFrom="page">
                  <wp:posOffset>2492375</wp:posOffset>
                </wp:positionV>
                <wp:extent cx="6311900" cy="2590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ro</w:t>
                            </w:r>
                            <w:r>
                              <w:rPr>
                                <w:sz w:val="24"/>
                              </w:rPr>
                              <w:t xml:space="preserve">  Eliška Horodyská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0.4pt;mso-wrap-distance-left:7.1pt;mso-wrap-distance-right:7.1pt;mso-wrap-distance-top:0pt;mso-wrap-distance-bottom:0pt;margin-top:196.25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sz w:val="24"/>
                        </w:rPr>
                        <w:t>pro</w:t>
                      </w:r>
                      <w:r>
                        <w:rPr>
                          <w:sz w:val="24"/>
                        </w:rPr>
                        <w:t xml:space="preserve">  Eliška Horodyská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81355</wp:posOffset>
                </wp:positionH>
                <wp:positionV relativeFrom="page">
                  <wp:posOffset>2866390</wp:posOffset>
                </wp:positionV>
                <wp:extent cx="6311900" cy="2590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obor</w:t>
                            </w:r>
                            <w:r>
                              <w:rPr>
                                <w:sz w:val="24"/>
                              </w:rPr>
                              <w:t xml:space="preserve">  Systematická biologie a ekologie – směr bota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0.4pt;mso-wrap-distance-left:7.1pt;mso-wrap-distance-right:7.1pt;mso-wrap-distance-top:0pt;mso-wrap-distance-bottom:0pt;margin-top:225.7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sz w:val="24"/>
                        </w:rPr>
                        <w:t>obor</w:t>
                      </w:r>
                      <w:r>
                        <w:rPr>
                          <w:sz w:val="24"/>
                        </w:rPr>
                        <w:t xml:space="preserve">  Systematická biologie a ekologie – směr bota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81355</wp:posOffset>
                </wp:positionH>
                <wp:positionV relativeFrom="page">
                  <wp:posOffset>3277235</wp:posOffset>
                </wp:positionV>
                <wp:extent cx="6329680" cy="4210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doucí katedry Vám ve smyslu vlády ČR č. 111/1998 Sb., o státních závěrečných zkouškách a státních rigorózních  zkouškách, určuje tuto diplomovou prác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33.15pt;mso-wrap-distance-left:7.1pt;mso-wrap-distance-right:7.1pt;mso-wrap-distance-top:0pt;mso-wrap-distance-bottom:0pt;margin-top:258.05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doucí katedry Vám ve smyslu vlády ČR č. 111/1998 Sb., o státních závěrečných zkouškách a státních rigorózních  zkouškách, určuje tuto diplomovou prác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81355</wp:posOffset>
                </wp:positionH>
                <wp:positionV relativeFrom="page">
                  <wp:posOffset>3842385</wp:posOffset>
                </wp:positionV>
                <wp:extent cx="6311900" cy="6946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531" w:hanging="153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ázev tématu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54.7pt;mso-wrap-distance-left:7.1pt;mso-wrap-distance-right:7.1pt;mso-wrap-distance-top:0pt;mso-wrap-distance-bottom:0pt;margin-top:302.55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left="1531" w:hanging="1531"/>
                        <w:rPr/>
                      </w:pPr>
                      <w:r>
                        <w:rPr>
                          <w:b/>
                          <w:sz w:val="24"/>
                        </w:rPr>
                        <w:t>Název tématu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ge">
                  <wp:posOffset>4742180</wp:posOffset>
                </wp:positionV>
                <wp:extent cx="6311900" cy="6946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Minerotrofní rašeliniště Českomoravské vrchoviny: srovnání historických a současných d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54.7pt;mso-wrap-distance-left:7.1pt;mso-wrap-distance-right:7.1pt;mso-wrap-distance-top:0pt;mso-wrap-distance-bottom:0pt;margin-top:373.4pt;mso-position-vertical-relative:page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>Minerotrofní rašeliniště Českomoravské vrchoviny: srovnání historických a současných d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87705</wp:posOffset>
                </wp:positionH>
                <wp:positionV relativeFrom="page">
                  <wp:posOffset>4747895</wp:posOffset>
                </wp:positionV>
                <wp:extent cx="6311900" cy="53727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Zásady pro vypracování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notace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Úkolem diplomové práce je vyhodnocení změn v druhovém složení cévnatých rostlin a mechorostů, ke kterým došlo na minerotrofních rašeliništích Českomoravské vrchoviny v posledních 30-40 letech. Studovaná vegetace patří k nejohroženějším v celé střední Evropě. Většina její původní rozlohy byla zcela zničena a na dochovaných rašeliništích často probíhá silná eutrofizace a acidifikace. Jako srovnávací materiál budou sloužit publikované historické fytocenologické snímky (Rybníček 1974). Na stejných lokalitách budou zapsány aktuální fytocenologické snímky, změřeny fyzikálně-chemické vlastnosti a následně vyhodnoceny hlavní trendy ve vývoji této vegetace ve studovaném území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tup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Fytocenologické snímky budou zapsány metodou curyšsko-montpellierské školy tak, aby vždy plně pokryly diverzitu mokřadní vegetace na stanovišti. Snímky budou odrážet vždy hlavní gradienty na lokalitě, zejména gradient pH. Snímky budou uloženy do databáze v programu Turboveg a vyhodnoceny, spolu s historickými daty, adekvátními programy pro numerickou analýzu vegetačních dat a dat o prostředí (Canoco, Juice, Statistica, PC-ORD apod.). Na základě toho bude provedeno syntaxonomické zhodnocení a zhodnocení vztahů mezi vegetací a faktory prostředí v současné vegetaci a současně zhodnoceny dlouhodobé změny v druhovém složení, zejména v zastoupení významnějších druhů.</w:t>
                            </w:r>
                          </w:p>
                          <w:p>
                            <w:pPr>
                              <w:pStyle w:val="TextBody"/>
                              <w:ind w:firstLine="34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Osnova práce:</w:t>
                            </w:r>
                          </w:p>
                          <w:p>
                            <w:pPr>
                              <w:pStyle w:val="TextBody"/>
                              <w:ind w:firstLine="34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. Úvod (vymezení problému, současný stav poznání problému, analogické studie v zahraničí). II. Stručná charakteristika přírodních poměrů. III. Metodika. IV. Výsledky (včetně tabulek, grafů, příp. map). V. Diskuse. VI. Závěr a stručné shrnutí výsledků. VII. Seznam literatury. VIII. Přílohy (primární data, fotodokumentace apod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423.05pt;mso-wrap-distance-left:7.1pt;mso-wrap-distance-right:7.1pt;mso-wrap-distance-top:0pt;mso-wrap-distance-bottom:0pt;margin-top:373.8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Zásady pro vypracování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notace: 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255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Úkolem diplomové práce je vyhodnocení změn v druhovém složení cévnatých rostlin a mechorostů, ke kterým došlo na minerotrofních rašeliništích Českomoravské vrchoviny v posledních 30-40 letech. Studovaná vegetace patří k nejohroženějším v celé střední Evropě. Většina její původní rozlohy byla zcela zničena a na dochovaných rašeliništích často probíhá silná eutrofizace a acidifikace. Jako srovnávací materiál budou sloužit publikované historické fytocenologické snímky (Rybníček 1974). Na stejných lokalitách budou zapsány aktuální fytocenologické snímky, změřeny fyzikálně-chemické vlastnosti a následně vyhodnoceny hlavní trendy ve vývoji této vegetace ve studovaném území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255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255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stup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Fytocenologické snímky budou zapsány metodou curyšsko-montpellierské školy tak, aby vždy plně pokryly diverzitu mokřadní vegetace na stanovišti. Snímky budou odrážet vždy hlavní gradienty na lokalitě, zejména gradient pH. Snímky budou uloženy do databáze v programu Turboveg a vyhodnoceny, spolu s historickými daty, adekvátními programy pro numerickou analýzu vegetačních dat a dat o prostředí (Canoco, Juice, Statistica, PC-ORD apod.). Na základě toho bude provedeno syntaxonomické zhodnocení a zhodnocení vztahů mezi vegetací a faktory prostředí v současné vegetaci a současně zhodnoceny dlouhodobé změny v druhovém složení, zejména v zastoupení významnějších druhů.</w:t>
                      </w:r>
                    </w:p>
                    <w:p>
                      <w:pPr>
                        <w:pStyle w:val="TextBody"/>
                        <w:ind w:firstLine="34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Osnova práce:</w:t>
                      </w:r>
                    </w:p>
                    <w:p>
                      <w:pPr>
                        <w:pStyle w:val="TextBody"/>
                        <w:ind w:firstLine="34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. Úvod (vymezení problému, současný stav poznání problému, analogické studie v zahraničí). II. Stručná charakteristika přírodních poměrů. III. Metodika. IV. Výsledky (včetně tabulek, grafů, příp. map). V. Diskuse. VI. Závěr a stručné shrnutí výsledků. VII. Seznam literatury. VIII. Přílohy (primární data, fotodokumentace apod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1469390</wp:posOffset>
                </wp:positionH>
                <wp:positionV relativeFrom="page">
                  <wp:posOffset>1408430</wp:posOffset>
                </wp:positionV>
                <wp:extent cx="4766945" cy="7131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ZADÁNÍ DIPLOMOVÉ PRÁCE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PROJEKTU, UMĚLECKÉHO DÍLA, UMĚLECKÉHO VÝKONU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56.15pt;mso-wrap-distance-left:7.1pt;mso-wrap-distance-right:7.1pt;mso-wrap-distance-top:0pt;mso-wrap-distance-bottom:0pt;margin-top:110.9pt;mso-position-vertical-relative:page;margin-left:115.7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widowControl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ZADÁNÍ DIPLOMOVÉ PRÁCE</w:t>
                      </w:r>
                    </w:p>
                    <w:p>
                      <w:pPr>
                        <w:pStyle w:val="TextBody"/>
                        <w:widowControl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PROJEKTU, UMĚLECKÉHO DÍLA, UMĚLECKÉHO VÝKONU)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ge">
                  <wp:posOffset>652145</wp:posOffset>
                </wp:positionV>
                <wp:extent cx="6148070" cy="3543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Rozsah grafických prací: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funkčně dle vlastní úvahy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7.9pt;mso-wrap-distance-left:7.1pt;mso-wrap-distance-right:7.1pt;mso-wrap-distance-top:0pt;mso-wrap-distance-bottom:0pt;margin-top:51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Rozsah grafických prací:</w:t>
                      </w:r>
                      <w:r>
                        <w:rPr>
                          <w:b w:val="false"/>
                          <w:sz w:val="24"/>
                        </w:rPr>
                        <w:t xml:space="preserve"> funkčně dle vlastní úvahy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ge">
                  <wp:posOffset>967740</wp:posOffset>
                </wp:positionV>
                <wp:extent cx="6148070" cy="288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Rozsah průvodní zprávy: </w:t>
                            </w:r>
                            <w:r>
                              <w:rPr>
                                <w:sz w:val="24"/>
                              </w:rPr>
                              <w:t>cca 80 stran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četně tabu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2.7pt;mso-wrap-distance-left:7.1pt;mso-wrap-distance-right:7.1pt;mso-wrap-distance-top:0pt;mso-wrap-distance-bottom:0pt;margin-top:76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Rozsah průvodní zprávy: </w:t>
                      </w:r>
                      <w:r>
                        <w:rPr>
                          <w:sz w:val="24"/>
                        </w:rPr>
                        <w:t>cca 80 stran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včetně tabu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720725</wp:posOffset>
                </wp:positionH>
                <wp:positionV relativeFrom="page">
                  <wp:posOffset>1282700</wp:posOffset>
                </wp:positionV>
                <wp:extent cx="6148070" cy="26708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znam odborné literatury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Hájek M., Hekera P. &amp; Hájková P. 2002: Spring fen vegetation and water chemistry in the Western Carpathian flysch zone. </w:t>
                            </w:r>
                            <w:r>
                              <w:rPr>
                                <w:i/>
                                <w:sz w:val="24"/>
                              </w:rPr>
                              <w:t>Folia Gebotanica</w:t>
                            </w:r>
                            <w:r>
                              <w:rPr>
                                <w:sz w:val="24"/>
                              </w:rPr>
                              <w:t xml:space="preserve"> 37: 205-224.</w:t>
                            </w:r>
                          </w:p>
                          <w:p>
                            <w:pPr>
                              <w:pStyle w:val="TextBody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lang w:val="en-GB"/>
                              </w:rPr>
                              <w:t xml:space="preserve">Herben T. &amp; Münzbergová Z.: Zpracování geobotanických dat v příkladech - Část I. Data o druhovém složení.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  <w:lang w:val="en-GB"/>
                              </w:rPr>
                              <w:t>http://prfdec.natur.cuni.cz/~herben/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Kent M.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sz w:val="24"/>
                              </w:rPr>
                              <w:t xml:space="preserve"> Coker P. (1992):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Vegetation description and analysis. </w:t>
                            </w:r>
                            <w:r>
                              <w:rPr>
                                <w:sz w:val="24"/>
                              </w:rPr>
                              <w:t>Belhaven Press, London.</w:t>
                            </w:r>
                          </w:p>
                          <w:p>
                            <w:pPr>
                              <w:pStyle w:val="TextBody"/>
                              <w:ind w:left="327" w:hanging="327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Lepš J. &amp; Šmilauer P. (2003):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Multivariate analysis of ecological data using Canoco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. – Cambridge University Press.</w:t>
                            </w:r>
                          </w:p>
                          <w:p>
                            <w:pPr>
                              <w:pStyle w:val="TextBody"/>
                              <w:ind w:left="327" w:hanging="327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Moravec J. et al. (1994):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Fytocenologie (nauka o vegetaci).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Academia, Praha.</w:t>
                            </w:r>
                          </w:p>
                          <w:p>
                            <w:pPr>
                              <w:pStyle w:val="TextBody"/>
                              <w:ind w:left="327" w:hanging="327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Rybníček K. (1974):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Die Vegetation der Moore im südlichen Teil der Böhmisch-Mährischen Höhe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. – Vegetace ČSSR, Praha, A6: 1-243</w:t>
                            </w:r>
                          </w:p>
                          <w:p>
                            <w:pPr>
                              <w:pStyle w:val="TextBody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Valachovič M. (ed.) 2001.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Rastlinné spoločenstvá Slovenska 3. Vegetácia mokradí.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Veda, Bratislava.</w:t>
                            </w:r>
                          </w:p>
                          <w:p>
                            <w:pPr>
                              <w:pStyle w:val="TextBody"/>
                              <w:ind w:left="327" w:hanging="327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10.3pt;mso-wrap-distance-left:7.1pt;mso-wrap-distance-right:7.1pt;mso-wrap-distance-top:0pt;mso-wrap-distance-bottom:0pt;margin-top:10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znam odborné literatury: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>
                          <w:sz w:val="24"/>
                        </w:rPr>
                        <w:t xml:space="preserve">Hájek M., Hekera P. &amp; Hájková P. 2002: Spring fen vegetation and water chemistry in the Western Carpathian flysch zone. </w:t>
                      </w:r>
                      <w:r>
                        <w:rPr>
                          <w:i/>
                          <w:sz w:val="24"/>
                        </w:rPr>
                        <w:t>Folia Gebotanica</w:t>
                      </w:r>
                      <w:r>
                        <w:rPr>
                          <w:sz w:val="24"/>
                        </w:rPr>
                        <w:t xml:space="preserve"> 37: 205-224.</w:t>
                      </w:r>
                    </w:p>
                    <w:p>
                      <w:pPr>
                        <w:pStyle w:val="TextBody"/>
                        <w:ind w:left="567" w:hanging="567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lang w:val="en-GB"/>
                        </w:rPr>
                        <w:t xml:space="preserve">Herben T. &amp; Münzbergová Z.: Zpracování geobotanických dat v příkladech - Část I. Data o druhovém složení. </w:t>
                      </w:r>
                      <w:r>
                        <w:rPr>
                          <w:b w:val="false"/>
                          <w:i/>
                          <w:sz w:val="24"/>
                          <w:lang w:val="en-GB"/>
                        </w:rPr>
                        <w:t>http://prfdec.natur.cuni.cz/~herben/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sz w:val="24"/>
                        </w:rPr>
                        <w:t xml:space="preserve">Kent M. </w:t>
                      </w:r>
                      <w:r>
                        <w:rPr>
                          <w:sz w:val="24"/>
                          <w:lang w:val="en-US"/>
                        </w:rPr>
                        <w:t>&amp;</w:t>
                      </w:r>
                      <w:r>
                        <w:rPr>
                          <w:sz w:val="24"/>
                        </w:rPr>
                        <w:t xml:space="preserve"> Coker P. (1992): </w:t>
                      </w:r>
                      <w:r>
                        <w:rPr>
                          <w:i/>
                          <w:sz w:val="24"/>
                        </w:rPr>
                        <w:t xml:space="preserve">Vegetation description and analysis. </w:t>
                      </w:r>
                      <w:r>
                        <w:rPr>
                          <w:sz w:val="24"/>
                        </w:rPr>
                        <w:t>Belhaven Press, London.</w:t>
                      </w:r>
                    </w:p>
                    <w:p>
                      <w:pPr>
                        <w:pStyle w:val="TextBody"/>
                        <w:ind w:left="327" w:hanging="327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Lepš J. &amp; Šmilauer P. (2003): </w:t>
                      </w:r>
                      <w:r>
                        <w:rPr>
                          <w:b w:val="false"/>
                          <w:i/>
                          <w:sz w:val="24"/>
                        </w:rPr>
                        <w:t>Multivariate analysis of ecological data using Canoco</w:t>
                      </w:r>
                      <w:r>
                        <w:rPr>
                          <w:b w:val="false"/>
                          <w:sz w:val="24"/>
                        </w:rPr>
                        <w:t>. – Cambridge University Press.</w:t>
                      </w:r>
                    </w:p>
                    <w:p>
                      <w:pPr>
                        <w:pStyle w:val="TextBody"/>
                        <w:ind w:left="327" w:hanging="327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Moravec J. et al. (1994): </w:t>
                      </w:r>
                      <w:r>
                        <w:rPr>
                          <w:b w:val="false"/>
                          <w:i/>
                          <w:sz w:val="24"/>
                        </w:rPr>
                        <w:t>Fytocenologie (nauka o vegetaci).</w:t>
                      </w:r>
                      <w:r>
                        <w:rPr>
                          <w:b w:val="false"/>
                          <w:sz w:val="24"/>
                        </w:rPr>
                        <w:t xml:space="preserve"> Academia, Praha.</w:t>
                      </w:r>
                    </w:p>
                    <w:p>
                      <w:pPr>
                        <w:pStyle w:val="TextBody"/>
                        <w:ind w:left="327" w:hanging="327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Rybníček K. (1974): </w:t>
                      </w:r>
                      <w:r>
                        <w:rPr>
                          <w:b w:val="false"/>
                          <w:i/>
                          <w:sz w:val="24"/>
                        </w:rPr>
                        <w:t>Die Vegetation der Moore im südlichen Teil der Böhmisch-Mährischen Höhe</w:t>
                      </w:r>
                      <w:r>
                        <w:rPr>
                          <w:b w:val="false"/>
                          <w:sz w:val="24"/>
                        </w:rPr>
                        <w:t>. – Vegetace ČSSR, Praha, A6: 1-243</w:t>
                      </w:r>
                    </w:p>
                    <w:p>
                      <w:pPr>
                        <w:pStyle w:val="TextBody"/>
                        <w:ind w:left="567" w:hanging="567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Valachovič M. (ed.) 2001. </w:t>
                      </w:r>
                      <w:r>
                        <w:rPr>
                          <w:b w:val="false"/>
                          <w:i/>
                          <w:sz w:val="24"/>
                        </w:rPr>
                        <w:t>Rastlinné spoločenstvá Slovenska 3. Vegetácia mokradí.</w:t>
                      </w:r>
                      <w:r>
                        <w:rPr>
                          <w:b w:val="false"/>
                          <w:sz w:val="24"/>
                        </w:rPr>
                        <w:t xml:space="preserve"> Veda, Bratislava.</w:t>
                      </w:r>
                    </w:p>
                    <w:p>
                      <w:pPr>
                        <w:pStyle w:val="TextBody"/>
                        <w:ind w:left="327" w:hanging="327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720725</wp:posOffset>
                </wp:positionH>
                <wp:positionV relativeFrom="page">
                  <wp:posOffset>4225290</wp:posOffset>
                </wp:positionV>
                <wp:extent cx="6148070" cy="8775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Vedoucí diplomové práce: </w:t>
                            </w:r>
                            <w:r>
                              <w:rPr>
                                <w:sz w:val="24"/>
                              </w:rPr>
                              <w:t>Mgr. Michal Hájek, Ph.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69.1pt;mso-wrap-distance-left:7.1pt;mso-wrap-distance-right:7.1pt;mso-wrap-distance-top:0pt;mso-wrap-distance-bottom:0pt;margin-top:332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Vedoucí diplomové práce: </w:t>
                      </w:r>
                      <w:r>
                        <w:rPr>
                          <w:sz w:val="24"/>
                        </w:rPr>
                        <w:t>Mgr. Michal Hájek, Ph.D.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ge">
                  <wp:posOffset>5404485</wp:posOffset>
                </wp:positionV>
                <wp:extent cx="6148070" cy="288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atum zadání diplomové práce: 15. 1.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2.7pt;mso-wrap-distance-left:7.1pt;mso-wrap-distance-right:7.1pt;mso-wrap-distance-top:0pt;mso-wrap-distance-bottom:0pt;margin-top:425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sz w:val="24"/>
                        </w:rPr>
                        <w:t>Datum zadání diplomové práce: 15. 1.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720725</wp:posOffset>
                </wp:positionH>
                <wp:positionV relativeFrom="page">
                  <wp:posOffset>5794375</wp:posOffset>
                </wp:positionV>
                <wp:extent cx="6148070" cy="288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rmín odevzdání diplomové práce: 15. 4.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2.7pt;mso-wrap-distance-left:7.1pt;mso-wrap-distance-right:7.1pt;mso-wrap-distance-top:0pt;mso-wrap-distance-bottom:0pt;margin-top:456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rmín odevzdání diplomové práce: 15. 4. 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864870</wp:posOffset>
                </wp:positionH>
                <wp:positionV relativeFrom="page">
                  <wp:posOffset>8155940</wp:posOffset>
                </wp:positionV>
                <wp:extent cx="2671445" cy="4070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Doc. RNDr. Milan Chytrý, Ph.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vedoucí kated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32.05pt;mso-wrap-distance-left:7.1pt;mso-wrap-distance-right:7.1pt;mso-wrap-distance-top:0pt;mso-wrap-distance-bottom:0pt;margin-top:642.2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Doc. RNDr. Milan Chytrý, Ph.D.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vedoucí kated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4048125</wp:posOffset>
                </wp:positionH>
                <wp:positionV relativeFrom="page">
                  <wp:posOffset>8155305</wp:posOffset>
                </wp:positionV>
                <wp:extent cx="2563495" cy="4895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Doc. RNDr. Milan Gelnar, CSc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Děk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8.55pt;mso-wrap-distance-left:7.1pt;mso-wrap-distance-right:7.1pt;mso-wrap-distance-top:0pt;mso-wrap-distance-bottom:0pt;margin-top:642.15pt;mso-position-vertical-relative:page;margin-left:3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Doc. RNDr. Milan Gelnar, CSc.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Děk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959610</wp:posOffset>
                </wp:positionH>
                <wp:positionV relativeFrom="paragraph">
                  <wp:posOffset>5045710</wp:posOffset>
                </wp:positionV>
                <wp:extent cx="3731260" cy="4394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Brně</w: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dne 15. 1. 2004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date"/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34.6pt;mso-wrap-distance-left:7.05pt;mso-wrap-distance-right:7.05pt;mso-wrap-distance-top:0pt;mso-wrap-distance-bottom:0pt;margin-top:397.3pt;mso-position-vertical-relative:text;margin-left:1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V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</w:rPr>
                        <w:instrText xml:space="preserve"> FORMTEXT </w:instrText>
                      </w:r>
                      <w:r>
                        <w:rPr>
                          <w:sz w:val="24"/>
                        </w:rPr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Brně</w:t>
                      </w:r>
                      <w:r>
                        <w:rPr>
                          <w:sz w:val="24"/>
                        </w:rPr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 xml:space="preserve"> dne 15. 1. 2004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type w:val="date"/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 xml:space="preserve">     </w:t>
                      </w:r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3230245</wp:posOffset>
                </wp:positionH>
                <wp:positionV relativeFrom="page">
                  <wp:posOffset>7039610</wp:posOffset>
                </wp:positionV>
                <wp:extent cx="1097915" cy="2628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L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0.7pt;mso-wrap-distance-left:7.1pt;mso-wrap-distance-right:7.1pt;mso-wrap-distance-top:0pt;mso-wrap-distance-bottom:0pt;margin-top:554.3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L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t>SEVT – 49 395 9 (AKCE 31)</w:t>
      <w:tab/>
      <w:t>I/83</w:t>
      <w:tab/>
      <w:t>jčt 9 – 912933.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18:00Z</dcterms:created>
  <dc:creator>Milan Chytrý</dc:creator>
  <dc:description/>
  <dc:language>en-US</dc:language>
  <cp:lastModifiedBy>botanika</cp:lastModifiedBy>
  <cp:lastPrinted>2000-10-24T10:07:00Z</cp:lastPrinted>
  <dcterms:modified xsi:type="dcterms:W3CDTF">2004-01-19T12:40:00Z</dcterms:modified>
  <cp:revision>3</cp:revision>
  <dc:subject/>
  <dc:title>Vysoká škola: Masarykova univerzita</dc:title>
</cp:coreProperties>
</file>