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ysoká škola:</w:t>
        <w:tab/>
        <w:t>Masarykova univerzita</w:t>
        <w:tab/>
        <w:tab/>
        <w:tab/>
        <w:tab/>
        <w:t>Fakulta: Přírodovědeck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tedra: botaniky</w:t>
        <w:tab/>
        <w:tab/>
        <w:tab/>
        <w:tab/>
        <w:tab/>
        <w:tab/>
        <w:tab/>
        <w:t>Školní rok: 2003/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ab/>
        <w:tab/>
        <w:t xml:space="preserve">    Zadání diplomové práce</w:t>
      </w:r>
    </w:p>
    <w:p>
      <w:pPr>
        <w:pStyle w:val="TextBody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/>
        <w:t>pro:</w:t>
        <w:tab/>
        <w:tab/>
      </w:r>
      <w:r>
        <w:rPr>
          <w:b/>
          <w:sz w:val="28"/>
          <w:szCs w:val="28"/>
        </w:rPr>
        <w:t>Jiřího Kovaříka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obor:</w:t>
        <w:tab/>
        <w:tab/>
        <w:t>biologie – geologie – zeměpis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ázev tématu:</w:t>
      </w:r>
      <w:r>
        <w:rPr>
          <w:b/>
          <w:bCs/>
          <w:sz w:val="24"/>
          <w:szCs w:val="24"/>
        </w:rPr>
        <w:tab/>
        <w:t>Floristická studie území jihovýchodně od Bučovic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vod: Cílem práce je zhodnotit květenu území jihovýchodně od Bučovic na severním okraji Ždánického lesa. Jižní hranici území tvoří lesní silnice od kóty Radlovec ke kótě U slepice, na východě je území ohraničenou lesními cestami vedoucími do Nevojic, severní hranici tvoří severní okraj Ždánického lesa mezi obcí Nevojice a hájenkou Svatá JV od Klobouček, západní hranici tvoří silnice od kóty Radlovec po S okraj Ždánického lesa. Diplomant zhodnotí historický a současný stav květeny daného území, charakterizuje nejvýznamnější biotopy a vybere lokality nejhodnotnější  z hlediska ochrany přírody.</w:t>
        <w:br/>
      </w:r>
      <w:r>
        <w:rPr>
          <w:bCs/>
          <w:sz w:val="24"/>
          <w:szCs w:val="24"/>
        </w:rPr>
        <w:t>Postup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Bude provedena rešerše dostupných pramenů o přírodních poměrech studovaného území, se zaměřením na poměry geologické, půdní, klimatické, vlivy člověka a potenciální vegetaci. Dále budou z regionální floristické literatury excerpovány všechny dostupné údaje o výskytu rostlin ve studovaném území. Bude proveden podrobný terénní průzkum území tak, aby všechny významnější lokality a biotopy byly navštíveny vícekrát v různých obdobích vegetační sezóny. Přitom bude zaznamenáván výskyt všech druhů cévnatých rostlin a budou sbírány doklady pro herbář. V diplomové práci bude podán přehled hlavních biotopů studovaného území, popis nejvýznamnějších botanických lokalit a seznam druhů nalezených v terénu nebo zaznamenaných v literatuře, s výčtem konkrétních lokalit. Součástí diplomové práce bude dokladový herbář. </w:t>
        <w:br/>
        <w:t xml:space="preserve"> </w:t>
      </w:r>
    </w:p>
    <w:p>
      <w:pPr>
        <w:pStyle w:val="TextBody"/>
        <w:jc w:val="both"/>
        <w:rPr/>
      </w:pPr>
      <w:r>
        <w:rPr/>
        <w:t>Seznam odborné literatury:</w:t>
      </w:r>
    </w:p>
    <w:p>
      <w:pPr>
        <w:pStyle w:val="Normal"/>
        <w:rPr/>
      </w:pPr>
      <w:r>
        <w:rPr>
          <w:sz w:val="24"/>
          <w:szCs w:val="24"/>
        </w:rPr>
        <w:t>Formánek E. (1886): Beitrag zur Flora des mittleren und südlichen Mährens. - Pra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ánek E. (1887-1897): Květena Moravy a rakouského Slezska. Vol. 1 (1887), Vol. 2 (1897). - Brno, Praha.</w:t>
      </w:r>
    </w:p>
    <w:p>
      <w:pPr>
        <w:pStyle w:val="Normal"/>
        <w:rPr/>
      </w:pPr>
      <w:r>
        <w:rPr>
          <w:sz w:val="24"/>
          <w:szCs w:val="24"/>
        </w:rPr>
        <w:t>Gr</w:t>
      </w:r>
      <w:r>
        <w:rPr>
          <w:rFonts w:eastAsia="Times New Roman" w:cs="Times New Roman"/>
          <w:sz w:val="24"/>
          <w:szCs w:val="24"/>
        </w:rPr>
        <w:t>ü</w:t>
      </w:r>
      <w:r>
        <w:rPr>
          <w:sz w:val="24"/>
          <w:szCs w:val="24"/>
        </w:rPr>
        <w:t>ll F. (1954): Vegetační poměry Ždánského lesa. - Spisy Přír. Fak. Masaryk. Univ., Brno, 1: 1-35.</w:t>
      </w:r>
    </w:p>
    <w:p>
      <w:pPr>
        <w:pStyle w:val="Normal"/>
        <w:rPr/>
      </w:pPr>
      <w:r>
        <w:rPr>
          <w:sz w:val="24"/>
          <w:szCs w:val="24"/>
        </w:rPr>
        <w:t>Gr</w:t>
      </w:r>
      <w:r>
        <w:rPr>
          <w:rFonts w:eastAsia="Times New Roman" w:cs="Times New Roman"/>
          <w:sz w:val="24"/>
          <w:szCs w:val="24"/>
        </w:rPr>
        <w:t>ü</w:t>
      </w:r>
      <w:r>
        <w:rPr>
          <w:sz w:val="24"/>
          <w:szCs w:val="24"/>
        </w:rPr>
        <w:t>ll F. (1961): Luční společenstva na severním okraji Ždánických lesů. - Preslia 33: 141-1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ousek J. (1983): Chráněné a ohrožené druhy rostlin Vyškovska. - OV ČSOP Vyškov, Vyškov.</w:t>
      </w:r>
    </w:p>
    <w:p>
      <w:pPr>
        <w:pStyle w:val="Normal"/>
        <w:rPr/>
      </w:pPr>
      <w:r>
        <w:rPr>
          <w:sz w:val="24"/>
          <w:szCs w:val="24"/>
        </w:rPr>
        <w:t>Hejný S. &amp; Slavík B. (eds.)(1988 et seq.): Květena České republiky. Academia, Praha.Chytrý M. et al (2001): Katalog biotopů České republiky. –  AOPK ČR, Prah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drman A. (1928): Lesostep na jižním okraji Hané. - Věst. Klubu Přírod. Prostějov. Prostějov, 20: 7-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házka F. [ed.] (2001)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Černý a červený seznam cévnatých rostlin České republiky (stav v roce 2000). – </w:t>
      </w:r>
      <w:r>
        <w:rPr>
          <w:i/>
          <w:iCs/>
          <w:sz w:val="24"/>
          <w:szCs w:val="24"/>
        </w:rPr>
        <w:t xml:space="preserve">Příroda, </w:t>
      </w:r>
      <w:r>
        <w:rPr>
          <w:sz w:val="24"/>
          <w:szCs w:val="24"/>
        </w:rPr>
        <w:t>Praha, 18: 1-1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pka R. (1991):Příspěvek ke květeně Ždánického lesa. Část I. - Od hradské stezky: 129-1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pka R. (1994): Příspěvek ke květeně Ždánického lesa. Část II. -  Zpr. Čs. Bot. Společ. 27: 51-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vera J. (1934): Květena Vyškovského okresu. - Vlastivěd. Sborn. Okr. Vyškovského, Slav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řivánek V. (1957): Příspěvek ke květeně okresu Vyškovského. - Zpr. Vlastiv. Muz. Vyškovska, Vyškov, 5: 1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řivánek V. (1965): Květena Vyškovska. - In: Vlastivěda Moravská. Vyškovsko, B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řivánek V. (1968): Doplňky ku květeně Vyškovska. - Zpr. Vlastiv. Muz. Vyškovska, Vyš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marda J. (1963a): Xerotermní květena jižní Moravy. - Ochrana Přír., Praha, 18: 56-5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marda F. (1963b): Rozšíření xerotermních rostlin na Moravě a ve Slezsku. - Pr. Geogr. Úst. ČSAV, Brno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Další literatura podle vlastní rešerše a doporučení vedoucího diplomové práce.</w:t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  <w:t>Vedoucí diplomové práce: Mgr. Olga Rotreklová</w:t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  <w:t>Datum zadání diplomové práce: říjen 2003</w:t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  <w:t>Termín odevzdání diplomové práce: říjen 2005</w:t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  <w:tab/>
        <w:tab/>
        <w:tab/>
        <w:tab/>
        <w:tab/>
      </w:r>
    </w:p>
    <w:p>
      <w:pPr>
        <w:pStyle w:val="TextBody"/>
        <w:ind w:left="327" w:hanging="327"/>
        <w:jc w:val="both"/>
        <w:rPr/>
      </w:pPr>
      <w:r>
        <w:rPr/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  <w:tab/>
        <w:t>vedoucí katedry</w:t>
        <w:tab/>
        <w:tab/>
        <w:tab/>
        <w:tab/>
        <w:tab/>
        <w:tab/>
        <w:t xml:space="preserve">         děkan</w:t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</w:r>
    </w:p>
    <w:p>
      <w:pPr>
        <w:pStyle w:val="TextBody"/>
        <w:ind w:left="327" w:hanging="327"/>
        <w:jc w:val="both"/>
        <w:rPr/>
      </w:pPr>
      <w:r>
        <w:rPr/>
        <w:t>V Brně dne 8. 1.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03:00Z</dcterms:created>
  <dc:creator>Rotreklova</dc:creator>
  <dc:description/>
  <dc:language>en-US</dc:language>
  <cp:lastModifiedBy>Rotreklova</cp:lastModifiedBy>
  <dcterms:modified xsi:type="dcterms:W3CDTF">2004-01-09T10:12:00Z</dcterms:modified>
  <cp:revision>4</cp:revision>
  <dc:subject/>
  <dc:title>Vysoká škola:</dc:title>
</cp:coreProperties>
</file>