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76605</wp:posOffset>
                </wp:positionH>
                <wp:positionV relativeFrom="page">
                  <wp:posOffset>495935</wp:posOffset>
                </wp:positionV>
                <wp:extent cx="2997200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ysoká škola: </w:t>
                            </w:r>
                            <w:r>
                              <w:fldChar w:fldCharType="begin">
                                <w:ffData>
                                  <w:name w:val="Textové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Masarykova univerzita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5.5pt;mso-wrap-distance-left:8.5pt;mso-wrap-distance-right:8.5pt;mso-wrap-distance-top:0pt;mso-wrap-distance-bottom:0pt;margin-top:39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ysoká škola: </w:t>
                      </w:r>
                      <w:r>
                        <w:fldChar w:fldCharType="begin">
                          <w:ffData>
                            <w:name w:val="Textové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Masarykova univerzita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776605</wp:posOffset>
                </wp:positionH>
                <wp:positionV relativeFrom="page">
                  <wp:posOffset>838835</wp:posOffset>
                </wp:positionV>
                <wp:extent cx="3004820" cy="323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atedra: </w:t>
                            </w:r>
                            <w:r>
                              <w:fldChar w:fldCharType="begin">
                                <w:ffData>
                                  <w:name w:val="Textové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Katedra botaniky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5.5pt;mso-wrap-distance-left:8.5pt;mso-wrap-distance-right:8.5pt;mso-wrap-distance-top:0pt;mso-wrap-distance-bottom:0pt;margin-top:66.05pt;mso-position-vertical-relative:page;margin-left: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atedra: </w:t>
                      </w:r>
                      <w:r>
                        <w:fldChar w:fldCharType="begin">
                          <w:ffData>
                            <w:name w:val="Textové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Katedra botaniky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4074795</wp:posOffset>
                </wp:positionH>
                <wp:positionV relativeFrom="page">
                  <wp:posOffset>495935</wp:posOffset>
                </wp:positionV>
                <wp:extent cx="2653030" cy="323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Fakulta: </w:t>
                            </w:r>
                            <w:r>
                              <w:fldChar w:fldCharType="begin">
                                <w:ffData>
                                  <w:name w:val="Textové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>Fakulta přírodovědecká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5.5pt;mso-wrap-distance-left:8.5pt;mso-wrap-distance-right:8.5pt;mso-wrap-distance-top:0pt;mso-wrap-distance-bottom:0pt;margin-top:39.0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Fakulta: </w:t>
                      </w:r>
                      <w:r>
                        <w:fldChar w:fldCharType="begin">
                          <w:ffData>
                            <w:name w:val="Textové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>Fakulta přírodovědecká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4074795</wp:posOffset>
                </wp:positionH>
                <wp:positionV relativeFrom="page">
                  <wp:posOffset>838835</wp:posOffset>
                </wp:positionV>
                <wp:extent cx="2653030" cy="3238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kolní rok: 2004/2005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5.5pt;mso-wrap-distance-left:8.5pt;mso-wrap-distance-right:8.5pt;mso-wrap-distance-top:0pt;mso-wrap-distance-bottom:0pt;margin-top:66.05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Školní rok: 2004/2005</w:t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81355</wp:posOffset>
                </wp:positionH>
                <wp:positionV relativeFrom="page">
                  <wp:posOffset>2492375</wp:posOffset>
                </wp:positionV>
                <wp:extent cx="6311900" cy="259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</w:t>
                            </w:r>
                            <w:r>
                              <w:rPr>
                                <w:sz w:val="24"/>
                              </w:rPr>
                              <w:t xml:space="preserve">  Zuzana Urban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196.25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pro</w:t>
                      </w:r>
                      <w:r>
                        <w:rPr>
                          <w:sz w:val="24"/>
                        </w:rPr>
                        <w:t xml:space="preserve">  Zuzana Urban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ge">
                  <wp:posOffset>2866390</wp:posOffset>
                </wp:positionV>
                <wp:extent cx="6311900" cy="6514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51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bor</w:t>
                            </w:r>
                            <w:r>
                              <w:rPr>
                                <w:sz w:val="24"/>
                              </w:rPr>
                              <w:t xml:space="preserve">  Učitelství biologie a geologie pro střední ško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edoucí katedry Vám ve smyslu vlády ČR č. 111/1998 Sb., o státních závěrečných zkouškách a státních rigorózních  zkouškách, určuje tuto diplomovou prác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ázev tématu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Flóra a vegetac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rašelinišť v oblasti pravobřežního Lipna s ohledem na antropogenní vliv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Zásady pro vypracování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notace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Rašeliništní vegetace patří k nejohroženějším v celé střední Evropě. Většina její původní rozlohy byla zcela zničena a na dochovaných rašeliništích často probíhá silná eutrofizace, acidifikace a degradace původních fytocenóz vlivem změn ve vodním režimu a vlivem narůstajícího antropického tlaku. Úkolem diplomové práce je zhodnocení diverzity rašelinišť na území pravobřežního Lipna v oblasti vymezené obcemi Nová Pec a Rothovský Mlýn a posouzení jejich současného stavu s ohledem na existující antropogenní vliv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5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stup: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Ve studovaném území bude podrobně zmapován výskyt všech trofických i hydrologických typů rašelinišť za pomoci map 1:5000. Na každém navštíveném rašeliništi budou zapsány vyskytující se taxony cévnatých rostlin a dominujících mechorostů, v případě výskytu ohrožených druhů cévnatých rostlin bude odhadnuta jejich početnost. Na lokalitách budou dále zapsány fytocenologické snímky metodou curyšsko-montpellierské školy tak, aby pokryly diverzitu rašeliništní vegetace na stanovišti. Na referenčních lokalitách bude zonace vegetace podrobně zakreslena do map. Do map budou dle možností dále zaznamenány i zdroje antropogenního zatížení, zejména odvodnění, cestní síť, intenzivní zemědělsky obhospodařované plochy, sídla a jiné zdroje eutrofizace v těsném okolí rašelinišť. Data budou uložena do příslušných databázových a informačních prostředí (JANITOR pro floristická data, TURBOVEG pro fytocenologická data, ARC-VIEW pro mapové podklady). Budou vyhodnocena adekvátními programy pro numerickou analýzu vegetačních dat a dat o prostředí a pro analýzu geografických dat (GIS). Zpracování dat bude směřovat k popisu současné diverzity rašeliništní vegetace a flóry, ke srovnání současného rozsahu rašelinišť s historickými průzkumy a ke zhodnocení vlivu antropických vlivů na současnou diverzitu rašelinišť v území. Součástí práce budou soupisy druhů s komentáři k ohroženým druhům, fytocenologické tabulky a mapové výstupy (mapy výskytu rašelinišť, vegetační mapy, mapy antropogenní zátěže). Výzkum bude probíhat v těsné spolupráci se správou Národního parku Šumava (dr. I. Bufková), která poskytne mapové podklady včetně ortotofotomap, metodiku pro mapování rašelinišť, metodiku mapování typů antropogenní zátěže a dle domluvy může poskytnout i možnost digitálního zpracování map.</w:t>
                            </w:r>
                          </w:p>
                          <w:p>
                            <w:pPr>
                              <w:pStyle w:val="TextBody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4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snova práce: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I. Úvod (vymezení problému, současný stav poznání problému, dosavadní floristický a fytocenologický výzkum v oblasti, literární rešerše o vlivu antropických vlivů na diverzitu rašelinišť). II. Stručná charakteristika přírodních poměrů. III. Metodika. IV. Výsledky (včetně tabulek, grafů, příp. map). V. Diskuse. VI. Závěr a stručné shrnutí výsledků. VII. Seznam literatury. VIII. Přílohy (primární floristická a fytocenologická data, mapy, fotodokumentace apod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512.95pt;mso-wrap-distance-left:7.1pt;mso-wrap-distance-right:7.1pt;mso-wrap-distance-top:0pt;mso-wrap-distance-bottom:0pt;margin-top:225.7pt;mso-position-vertical-relative:page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obor</w:t>
                      </w:r>
                      <w:r>
                        <w:rPr>
                          <w:sz w:val="24"/>
                        </w:rPr>
                        <w:t xml:space="preserve">  Učitelství biologie a geologie pro střední školy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edoucí katedry Vám ve smyslu vlády ČR č. 111/1998 Sb., o státních závěrečných zkouškách a státních rigorózních  zkouškách, určuje tuto diplomovou práci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Název tématu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Flóra a vegetac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rašelinišť v oblasti pravobřežního Lipna s ohledem na antropogenní vliv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Zásady pro vypracování: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Anotace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Rašeliništní vegetace patří k nejohroženějším v celé střední Evropě. Většina její původní rozlohy byla zcela zničena a na dochovaných rašeliništích často probíhá silná eutrofizace, acidifikace a degradace původních fytocenóz vlivem změn ve vodním režimu a vlivem narůstajícího antropického tlaku. Úkolem diplomové práce je zhodnocení diverzity rašelinišť na území pravobřežního Lipna v oblasti vymezené obcemi Nová Pec a Rothovský Mlýn a posouzení jejich současného stavu s ohledem na existující antropogenní vlivy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2552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Postup: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Ve studovaném území bude podrobně zmapován výskyt všech trofických i hydrologických typů rašelinišť za pomoci map 1:5000. Na každém navštíveném rašeliništi budou zapsány vyskytující se taxony cévnatých rostlin a dominujících mechorostů, v případě výskytu ohrožených druhů cévnatých rostlin bude odhadnuta jejich početnost. Na lokalitách budou dále zapsány fytocenologické snímky metodou curyšsko-montpellierské školy tak, aby pokryly diverzitu rašeliništní vegetace na stanovišti. Na referenčních lokalitách bude zonace vegetace podrobně zakreslena do map. Do map budou dle možností dále zaznamenány i zdroje antropogenního zatížení, zejména odvodnění, cestní síť, intenzivní zemědělsky obhospodařované plochy, sídla a jiné zdroje eutrofizace v těsném okolí rašelinišť. Data budou uložena do příslušných databázových a informačních prostředí (JANITOR pro floristická data, TURBOVEG pro fytocenologická data, ARC-VIEW pro mapové podklady). Budou vyhodnocena adekvátními programy pro numerickou analýzu vegetačních dat a dat o prostředí a pro analýzu geografických dat (GIS). Zpracování dat bude směřovat k popisu současné diverzity rašeliništní vegetace a flóry, ke srovnání současného rozsahu rašelinišť s historickými průzkumy a ke zhodnocení vlivu antropických vlivů na současnou diverzitu rašelinišť v území. Součástí práce budou soupisy druhů s komentáři k ohroženým druhům, fytocenologické tabulky a mapové výstupy (mapy výskytu rašelinišť, vegetační mapy, mapy antropogenní zátěže). Výzkum bude probíhat v těsné spolupráci se správou Národního parku Šumava (dr. I. Bufková), která poskytne mapové podklady včetně ortotofotomap, metodiku pro mapování rašelinišť, metodiku mapování typů antropogenní zátěže a dle domluvy může poskytnout i možnost digitálního zpracování map.</w:t>
                      </w:r>
                    </w:p>
                    <w:p>
                      <w:pPr>
                        <w:pStyle w:val="TextBody"/>
                        <w:ind w:firstLine="3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ind w:firstLine="34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Osnova práce: </w:t>
                      </w:r>
                      <w:r>
                        <w:rPr>
                          <w:b w:val="false"/>
                          <w:sz w:val="24"/>
                        </w:rPr>
                        <w:t>I. Úvod (vymezení problému, současný stav poznání problému, dosavadní floristický a fytocenologický výzkum v oblasti, literární rešerše o vlivu antropických vlivů na diverzitu rašelinišť). II. Stručná charakteristika přírodních poměrů. III. Metodika. IV. Výsledky (včetně tabulek, grafů, příp. map). V. Diskuse. VI. Závěr a stručné shrnutí výsledků. VII. Seznam literatury. VIII. Přílohy (primární floristická a fytocenologická data, mapy, fotodokumentace apod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ge">
                  <wp:posOffset>3766185</wp:posOffset>
                </wp:positionV>
                <wp:extent cx="6311900" cy="259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0.4pt;mso-wrap-distance-left:7.1pt;mso-wrap-distance-right:7.1pt;mso-wrap-distance-top:0pt;mso-wrap-distance-bottom:0pt;margin-top:296.55pt;mso-position-vertical-relative:page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469390</wp:posOffset>
                </wp:positionH>
                <wp:positionV relativeFrom="page">
                  <wp:posOffset>1408430</wp:posOffset>
                </wp:positionV>
                <wp:extent cx="4766945" cy="713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ZADÁNÍ DIPLOMOVÉ PRÁCE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PROJEKTU, UMĚLECKÉHO DÍLA, UMĚLECKÉHO VÝKONU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56.15pt;mso-wrap-distance-left:7.1pt;mso-wrap-distance-right:7.1pt;mso-wrap-distance-top:0pt;mso-wrap-distance-bottom:0pt;margin-top:110.9pt;mso-position-vertical-relative:page;margin-left:115.7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widowControl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ZADÁNÍ DIPLOMOVÉ PRÁCE</w:t>
                      </w:r>
                    </w:p>
                    <w:p>
                      <w:pPr>
                        <w:pStyle w:val="TextBody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PROJEKTU, UMĚLECKÉHO DÍLA, UMĚLECKÉHO VÝKONU)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640080</wp:posOffset>
                </wp:positionH>
                <wp:positionV relativeFrom="page">
                  <wp:posOffset>732155</wp:posOffset>
                </wp:positionV>
                <wp:extent cx="6148070" cy="3543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zsah grafických prací: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funkčně dle vlastní úvahy, ca 5 map v tištěné i digitální podob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9pt;mso-wrap-distance-left:7.1pt;mso-wrap-distance-right:7.1pt;mso-wrap-distance-top:0pt;mso-wrap-distance-bottom:0pt;margin-top:57.6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zsah grafických prací:</w:t>
                      </w:r>
                      <w:r>
                        <w:rPr>
                          <w:b w:val="false"/>
                          <w:sz w:val="24"/>
                        </w:rPr>
                        <w:t xml:space="preserve"> funkčně dle vlastní úvahy, ca 5 map v tištěné i digitální podobě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40080</wp:posOffset>
                </wp:positionH>
                <wp:positionV relativeFrom="page">
                  <wp:posOffset>1097915</wp:posOffset>
                </wp:positionV>
                <wp:extent cx="6148070" cy="288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Rozsah průvodní zprávy: </w:t>
                            </w:r>
                            <w:r>
                              <w:rPr>
                                <w:sz w:val="24"/>
                              </w:rPr>
                              <w:t>cca 80 stran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četně tabu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86.4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Rozsah průvodní zprávy: </w:t>
                      </w:r>
                      <w:r>
                        <w:rPr>
                          <w:sz w:val="24"/>
                        </w:rPr>
                        <w:t>cca 80 stran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četně tabu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40080</wp:posOffset>
                </wp:positionH>
                <wp:positionV relativeFrom="page">
                  <wp:posOffset>4572635</wp:posOffset>
                </wp:positionV>
                <wp:extent cx="6148070" cy="8775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edoucí diplomové práce: </w:t>
                            </w:r>
                            <w:r>
                              <w:rPr>
                                <w:sz w:val="24"/>
                              </w:rPr>
                              <w:t>Mgr. Michal Hájek, Ph.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Konzultant diplomové práce:</w:t>
                            </w:r>
                            <w:r>
                              <w:rPr>
                                <w:sz w:val="24"/>
                              </w:rPr>
                              <w:t xml:space="preserve"> RNDr. Iva Bufková, Správa Národního parku Šum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69.1pt;mso-wrap-distance-left:7.1pt;mso-wrap-distance-right:7.1pt;mso-wrap-distance-top:0pt;mso-wrap-distance-bottom:0pt;margin-top:360.0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Vedoucí diplomové práce: </w:t>
                      </w:r>
                      <w:r>
                        <w:rPr>
                          <w:sz w:val="24"/>
                        </w:rPr>
                        <w:t>Mgr. Michal Hájek, Ph.D.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Konzultant diplomové práce:</w:t>
                      </w:r>
                      <w:r>
                        <w:rPr>
                          <w:sz w:val="24"/>
                        </w:rPr>
                        <w:t xml:space="preserve"> RNDr. Iva Bufková, Správa Národního parku Šum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ge">
                  <wp:posOffset>6386830</wp:posOffset>
                </wp:positionV>
                <wp:extent cx="6148070" cy="2882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"/>
                              <w:rPr/>
                            </w:pPr>
                            <w:r>
                              <w:rPr/>
                              <w:t>Datum zadání diplomové práce: 23. 11. 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502.9pt;mso-position-vertical-relative:page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Titulek"/>
                        <w:rPr/>
                      </w:pPr>
                      <w:r>
                        <w:rPr/>
                        <w:t>Datum zadání diplomové práce: 23. 11. 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640080</wp:posOffset>
                </wp:positionH>
                <wp:positionV relativeFrom="page">
                  <wp:posOffset>5944235</wp:posOffset>
                </wp:positionV>
                <wp:extent cx="6148070" cy="288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rmín odevzdání diplomové práce: 15. 4.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2.7pt;mso-wrap-distance-left:7.1pt;mso-wrap-distance-right:7.1pt;mso-wrap-distance-top:0pt;mso-wrap-distance-bottom:0pt;margin-top:468.0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rmín odevzdání diplomové práce: 15. 4.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864870</wp:posOffset>
                </wp:positionH>
                <wp:positionV relativeFrom="page">
                  <wp:posOffset>8155940</wp:posOffset>
                </wp:positionV>
                <wp:extent cx="2671445" cy="4070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oc. RNDr. Milan Chytrý, Ph.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vedoucí kate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32.05pt;mso-wrap-distance-left:7.1pt;mso-wrap-distance-right:7.1pt;mso-wrap-distance-top:0pt;mso-wrap-distance-bottom:0pt;margin-top:642.2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oc. RNDr. Milan Chytrý, Ph.D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vedoucí kated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048125</wp:posOffset>
                </wp:positionH>
                <wp:positionV relativeFrom="page">
                  <wp:posOffset>8155305</wp:posOffset>
                </wp:positionV>
                <wp:extent cx="2563495" cy="48958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oc. RNDr. Milan Gelnar, CSc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Děk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8.55pt;mso-wrap-distance-left:7.1pt;mso-wrap-distance-right:7.1pt;mso-wrap-distance-top:0pt;mso-wrap-distance-bottom:0pt;margin-top:642.15pt;mso-position-vertical-relative:page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oc. RNDr. Milan Gelnar, CSc.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Děk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230245</wp:posOffset>
                </wp:positionH>
                <wp:positionV relativeFrom="page">
                  <wp:posOffset>7039610</wp:posOffset>
                </wp:positionV>
                <wp:extent cx="1097915" cy="2628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L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0.7pt;mso-wrap-distance-left:7.1pt;mso-wrap-distance-right:7.1pt;mso-wrap-distance-top:0pt;mso-wrap-distance-bottom:0pt;margin-top:554.3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L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ge">
                  <wp:posOffset>1555115</wp:posOffset>
                </wp:positionV>
                <wp:extent cx="6148070" cy="30118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eznam odborné literatury: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>Charman D. (2002): Peatlands and environmental change. – Wiley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lang w:val="en-GB"/>
                              </w:rPr>
                              <w:t xml:space="preserve">Herben T. &amp; Münzbergová Z.: Zpracování geobotanických dat v příkladech - Část I. Data o druhovém složení.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lang w:val="en-GB"/>
                              </w:rPr>
                              <w:t>http://prfdec.natur.cuni.cz/~herben/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Lepš J. &amp; Šmilauer P. (2003):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ultivariate analysis of ecological data using Canoco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 – Cambridge University Press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elichar V. (1998): Dynamika reliéfu a vegetace rašelinišť Rolavy v Krušných horách. – Dipl. pr. (PřF UK Praha)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Moravec J. et al. (1994):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Fytocenologie (nauka o vegetaci)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Academia, Prah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reiber H. (1924): Moore des Böhmerwaldes und des deutschen Südböhmen. IV.</w:t>
                              <w:br/>
                              <w:t xml:space="preserve">          Sebastianberg, 119 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fron J. &amp; Šandová M. (1972): Pflanzengesellschaften des Hochmoores Rokytská slať (Weitfä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Filz) im Šumava-Gebirge (Böhmerwald). Folia Mus. Rer. Natur. Bohem. Occid., Bot. 1: 1-27.</w:t>
                            </w:r>
                          </w:p>
                          <w:p>
                            <w:pPr>
                              <w:pStyle w:val="TextBody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Valachovič M. (ed.) (2001). 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Rastlinné spoločenstvá Slovenska 3. Vegetácia mokradí.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Veda, Bratisla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37.15pt;mso-wrap-distance-left:7.1pt;mso-wrap-distance-right:7.1pt;mso-wrap-distance-top:0pt;mso-wrap-distance-bottom:0pt;margin-top:122.45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b/>
                          <w:sz w:val="24"/>
                        </w:rPr>
                        <w:t>Seznam odborné literatury: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>
                          <w:b w:val="false"/>
                          <w:b w:val="false"/>
                          <w:sz w:val="24"/>
                          <w:lang w:val="en-GB"/>
                        </w:rPr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>Charman D. (2002): Peatlands and environmental change. – Wiley.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  <w:lang w:val="en-GB"/>
                        </w:rPr>
                        <w:t xml:space="preserve">Herben T. &amp; Münzbergová Z.: Zpracování geobotanických dat v příkladech - Část I. Data o druhovém složení. </w:t>
                      </w:r>
                      <w:r>
                        <w:rPr>
                          <w:b w:val="false"/>
                          <w:i/>
                          <w:sz w:val="24"/>
                          <w:lang w:val="en-GB"/>
                        </w:rPr>
                        <w:t>http://prfdec.natur.cuni.cz/~herben/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Lepš J. &amp; Šmilauer P. (2003):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Multivariate analysis of ecological data using Canoco</w:t>
                      </w:r>
                      <w:r>
                        <w:rPr>
                          <w:b w:val="false"/>
                          <w:sz w:val="24"/>
                        </w:rPr>
                        <w:t>. – Cambridge University Press.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Melichar V. (1998): Dynamika reliéfu a vegetace rašelinišť Rolavy v Krušných horách. – Dipl. pr. (PřF UK Praha).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Moravec J. et al. (1994):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Fytocenologie (nauka o vegetaci).</w:t>
                      </w:r>
                      <w:r>
                        <w:rPr>
                          <w:b w:val="false"/>
                          <w:sz w:val="24"/>
                        </w:rPr>
                        <w:t xml:space="preserve"> Academia, Prah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reiber H. (1924): Moore des Böhmerwaldes und des deutschen Südböhmen. IV.</w:t>
                        <w:br/>
                        <w:t xml:space="preserve">          Sebastianberg, 119 pp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fron J. &amp; Šandová M. (1972): Pflanzengesellschaften des Hochmoores Rokytská slať (Weitfä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Filz) im Šumava-Gebirge (Böhmerwald). Folia Mus. Rer. Natur. Bohem. Occid., Bot. 1: 1-27.</w:t>
                      </w:r>
                    </w:p>
                    <w:p>
                      <w:pPr>
                        <w:pStyle w:val="TextBody"/>
                        <w:ind w:left="567" w:hanging="567"/>
                        <w:jc w:val="both"/>
                        <w:rPr/>
                      </w:pPr>
                      <w:r>
                        <w:rPr>
                          <w:b w:val="false"/>
                          <w:sz w:val="24"/>
                        </w:rPr>
                        <w:t xml:space="preserve">Valachovič M. (ed.) (2001). </w:t>
                      </w:r>
                      <w:r>
                        <w:rPr>
                          <w:b w:val="false"/>
                          <w:i/>
                          <w:sz w:val="24"/>
                        </w:rPr>
                        <w:t>Rastlinné spoločenstvá Slovenska 3. Vegetácia mokradí.</w:t>
                      </w:r>
                      <w:r>
                        <w:rPr>
                          <w:b w:val="false"/>
                          <w:sz w:val="24"/>
                        </w:rPr>
                        <w:t xml:space="preserve"> Veda, Bratisla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920875</wp:posOffset>
                </wp:positionH>
                <wp:positionV relativeFrom="paragraph">
                  <wp:posOffset>2072005</wp:posOffset>
                </wp:positionV>
                <wp:extent cx="3731260" cy="4394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Brně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dne 1. 11. 2004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4.6pt;mso-wrap-distance-left:7.05pt;mso-wrap-distance-right:7.05pt;mso-wrap-distance-top:0pt;mso-wrap-distance-bottom:0pt;margin-top:163.1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Brně</w:t>
                      </w:r>
                      <w:r>
                        <w:rPr>
                          <w:sz w:val="24"/>
                        </w:rPr>
                      </w:r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  <w:t xml:space="preserve"> dne 1. 11. 2004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date"/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</w:rPr>
                        <w:instrText xml:space="preserve"> FORMTEXT </w:instrText>
                      </w:r>
                      <w:r>
                        <w:rPr>
                          <w:sz w:val="22"/>
                        </w:rPr>
                      </w:r>
                      <w:r>
                        <w:rPr>
                          <w:sz w:val="22"/>
                        </w:rPr>
                        <w:fldChar w:fldCharType="separate"/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/>
                      <w:r>
                        <w:rPr>
                          <w:sz w:val="22"/>
                        </w:rPr>
                        <w:fldChar w:fldCharType="end"/>
                      </w: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t>SEVT – 49 395 9 (AKCE 31)</w:t>
      <w:tab/>
      <w:t>I/83</w:t>
      <w:tab/>
      <w:t>jčt 9 – 912933.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widowControl/>
    </w:pPr>
    <w:rPr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b/>
      <w:sz w:val="24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37:00Z</dcterms:created>
  <dc:creator>Milan Chytrý</dc:creator>
  <dc:description/>
  <dc:language>en-US</dc:language>
  <cp:lastModifiedBy>Unar Jiří</cp:lastModifiedBy>
  <cp:lastPrinted>2000-10-24T10:07:00Z</cp:lastPrinted>
  <dcterms:modified xsi:type="dcterms:W3CDTF">2004-11-23T14:05:00Z</dcterms:modified>
  <cp:revision>3</cp:revision>
  <dc:subject/>
  <dc:title>Vysoká škola: Masarykova univerzita</dc:title>
</cp:coreProperties>
</file>