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lacentární opylování in vit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2"/>
        <w:rPr/>
      </w:pPr>
      <w:r>
        <w:rPr/>
        <w:t>Narcissus pseudonarcis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 xml:space="preserve">Povrchová desinfekce poupat: </w:t>
        <w:tab/>
        <w:t>70% ethanol (asi 1 minuta)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  <w:t>15% savo (15 minut)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  <w:t>3x destilovaná voda (po 2 minutá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Preparace tyčinek do sterilní Petriho mi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Příprava segmentů semeníků a jejich inokulace do media MS 1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3"/>
        <w:rPr/>
      </w:pPr>
      <w:r>
        <w:rPr/>
        <w:t>Mikropropagace karafiátu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iCs/>
        </w:rPr>
      </w:pPr>
      <w:r>
        <w:rPr>
          <w:i/>
          <w:iCs/>
        </w:rPr>
        <w:t>Dianthus sp.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Příprava nodálních segmentů ze sterilních kult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Inokulace do media H1 (MS + 1mg/1BAP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Izolace axilárních meristé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 xml:space="preserve">Inokulace do media MS 15 a H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34:00Z</dcterms:created>
  <dc:creator>katuska</dc:creator>
  <dc:description/>
  <dc:language>en-US</dc:language>
  <cp:lastModifiedBy>katuska</cp:lastModifiedBy>
  <dcterms:modified xsi:type="dcterms:W3CDTF">2003-04-11T19:44:00Z</dcterms:modified>
  <cp:revision>1</cp:revision>
  <dc:subject/>
  <dc:title>Placentární opylování in vitro</dc:title>
</cp:coreProperties>
</file>