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Rejstřík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aktinenchym</w:t>
        <w:tab/>
        <w:tab/>
        <w:t xml:space="preserve">   </w:t>
        <w:tab/>
      </w:r>
      <w:r>
        <w:rPr/>
        <w:t>hvězdicovitý parench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myloplast</w:t>
        <w:tab/>
        <w:tab/>
        <w:t xml:space="preserve">   </w:t>
        <w:tab/>
      </w:r>
      <w:r>
        <w:rPr/>
        <w:t>leukoplast specializovaný na ukládání škrob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</w:rPr>
        <w:t>antokyany</w:t>
        <w:tab/>
      </w:r>
      <w:r>
        <w:rPr/>
        <w:t>heterocyklické glykosidy tvořené cukrem a barevnou  složkou; přítomny ve  vakuole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</w:rPr>
        <w:t>boční kořen (</w:t>
      </w:r>
      <w:r>
        <w:rPr>
          <w:i/>
        </w:rPr>
        <w:t>syn.</w:t>
      </w:r>
      <w:r>
        <w:rPr>
          <w:b/>
        </w:rPr>
        <w:t xml:space="preserve"> laterální kořen)</w:t>
        <w:tab/>
      </w:r>
      <w:r>
        <w:rPr/>
        <w:t>kořen vytvářející se pravidelně v určité vzdálenosti od kořenového vrcholu hlavního, vedlejšího nebo adventivního kořene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</w:rPr>
        <w:t>buněčná stěna</w:t>
        <w:tab/>
      </w:r>
      <w:r>
        <w:rPr/>
        <w:t>vrstva na povrchu rostlinné buňky, ohraničující protoplast od vnějšího prostředí; je tvořena celulózou a dalšími organickými a anorganickými látkami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</w:rPr>
        <w:t>Casparyho proužky</w:t>
        <w:tab/>
      </w:r>
      <w:r>
        <w:rPr/>
        <w:t>proužky vytvořené lokální impregnací buněčných stěn suberinem, ligninem nebo jejich směsí; tvoří se v podobě prstence v radiálních a příčných buněčných stěnách endodermis a exodermis kořene; apoplastická bariéra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</w:rPr>
        <w:t xml:space="preserve">cystolit   </w:t>
        <w:tab/>
      </w:r>
      <w:r>
        <w:rPr/>
        <w:t>hroznovitý útvar vyrůstající z buněčné stěny do buňky (litocysty); je tvořen uhličitanem vápenatým nebo jinou anorganickou sloučeninou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ůza   </w:t>
        <w:tab/>
        <w:tab/>
        <w:tab/>
      </w:r>
      <w:r>
        <w:rPr/>
        <w:t>nepravidelně srostlá skupina krystalů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</w:rPr>
        <w:t xml:space="preserve">dutina   </w:t>
        <w:tab/>
      </w:r>
      <w:r>
        <w:rPr/>
        <w:t>prostor vytvořený rozestoupením buněk (schizogenní dutina), rozpuštěním buněk (lyzigenní dutina) nebo kombinací obou (schizo – lyzigenní dutina), nebo mechanickým poškozením a roztrháním buněk (rexigenní dutina)</w:t>
      </w:r>
      <w:r>
        <w:rPr>
          <w:b/>
        </w:rPr>
        <w:t xml:space="preserve"> 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>
          <w:b/>
        </w:rPr>
        <w:t xml:space="preserve">dřeň  </w:t>
        <w:tab/>
      </w:r>
      <w:r>
        <w:rPr/>
        <w:t>základní pletivo ve střední části kořene a stonku většiny dvouděložných rostlin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</w:rPr>
        <w:t xml:space="preserve">dřeňový paprsek </w:t>
        <w:tab/>
      </w:r>
      <w:r>
        <w:rPr/>
        <w:t>parenchymatické pletivo lokalizované mezi cévními svazky stonku; zajišťuje transport asimilátů z obvodové části stonku do středu, v buňkách se ukládají zásobní látky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</w:rPr>
        <w:t>endodermis</w:t>
        <w:tab/>
      </w:r>
      <w:r>
        <w:rPr/>
        <w:t>vnitřní vrstva kůry, vytvářející pochvu kolem vodivého pletiva v kořenu; na antiklinálních stěnách buněk jsou Casparyho proužky, později se na vnitřní povrchy buněčných stěn může ukládat suberinová lamela a tvořit sekundární buněčná stěna; ve stonku má často charakter škrobové pochvy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</w:rPr>
        <w:t xml:space="preserve">endosperm   </w:t>
        <w:tab/>
      </w:r>
      <w:r>
        <w:rPr/>
        <w:t>triploidní živné pletivo zárodku u většiny krytosemenných rostlin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epidermis (</w:t>
      </w:r>
      <w:r>
        <w:rPr>
          <w:i/>
        </w:rPr>
        <w:t>syn</w:t>
      </w:r>
      <w:r>
        <w:rPr>
          <w:b/>
        </w:rPr>
        <w:t>. pokožka)</w:t>
        <w:tab/>
      </w:r>
      <w:r>
        <w:rPr/>
        <w:t>vnější vrstva buněk primárního krycího pletiva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  <w:t>felém (</w:t>
      </w:r>
      <w:r>
        <w:rPr>
          <w:i/>
        </w:rPr>
        <w:t>syn.</w:t>
      </w:r>
      <w:r>
        <w:rPr>
          <w:b/>
        </w:rPr>
        <w:t xml:space="preserve"> korek)   </w:t>
        <w:tab/>
      </w:r>
      <w:r>
        <w:rPr/>
        <w:t>ochranné pletivo tvořené odumřelými buňkami se suberinizovanými buněčnými stěnami; vzniká odstředivě (centrifugálně) činností korkového kambia (felogenu) jako vnější část peridermu; u víceletých rostlin nahrazuje ve stonku a kořenu pokožku (epidermis)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>feloderm (</w:t>
      </w:r>
      <w:r>
        <w:rPr>
          <w:i/>
        </w:rPr>
        <w:t>syn.</w:t>
      </w:r>
      <w:r>
        <w:rPr>
          <w:b/>
        </w:rPr>
        <w:t xml:space="preserve"> sekundární kůra)</w:t>
        <w:tab/>
      </w:r>
      <w:r>
        <w:rPr/>
        <w:t>sekundární korové pletivo tvořené živými buňkami obsahujícími chloroplasty; vzniká dostředivě (centripetálně) činností korkového kambia (felogenu) jako vnitřní část peridermu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>
          <w:b/>
        </w:rPr>
        <w:t>felogen (</w:t>
      </w:r>
      <w:r>
        <w:rPr>
          <w:i/>
        </w:rPr>
        <w:t>syn.</w:t>
      </w:r>
      <w:r>
        <w:rPr>
          <w:b/>
        </w:rPr>
        <w:t xml:space="preserve"> korkové kambium)</w:t>
        <w:tab/>
      </w:r>
      <w:r>
        <w:rPr/>
        <w:t xml:space="preserve">meristém jehož činností vznikají periklinálně buňky sekundárního krycího pletiva peridermu; odstředivě (centrifugálně) je produkován korek (felem), dostředivě (centripetálně) sekundární kůra (feloderm). Felem, feloderm a felogen tvoří periderm 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</w:rPr>
        <w:t>floém (</w:t>
      </w:r>
      <w:r>
        <w:rPr>
          <w:i/>
        </w:rPr>
        <w:t>syn.</w:t>
      </w:r>
      <w:r>
        <w:rPr>
          <w:b/>
        </w:rPr>
        <w:t xml:space="preserve"> lýko, leptom)</w:t>
        <w:tab/>
      </w:r>
      <w:r>
        <w:rPr/>
        <w:t>část cévního svazku tvořená vodivými elementy (sítkové buňky, články sítkovic a sítkovice), mechanickými pletivy (lýková vlákna) a buňkami lýkového parenchymu a parenchymu paprsků; zabezpečuje transport asimilátů a jiných organických látek na dlouhé vzdálenosti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</w:rPr>
        <w:t>houbovitý parenchym</w:t>
        <w:tab/>
      </w:r>
      <w:r>
        <w:rPr/>
        <w:t>část asimilačního pletiva listu (mezofylu); buňky jsou nepravidelného tvaru s nižším počtem chloroplastů, mezi buňkami jsou velké mezibuněčné prostory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chloroplast</w:t>
      </w:r>
      <w:r>
        <w:rPr/>
        <w:tab/>
        <w:t>dvojitou membránou ohraničená organela eukaryotické rostlinné buňky; plastid obsahující fotosynteticky aktivní pigmen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hromoplast</w:t>
        <w:tab/>
        <w:tab/>
      </w:r>
      <w:r>
        <w:rPr/>
        <w:t>plastid obsahující fotosynteticky inaktivní pigment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intercelulára (</w:t>
      </w:r>
      <w:r>
        <w:rPr>
          <w:i/>
        </w:rPr>
        <w:t>syn.</w:t>
      </w:r>
      <w:r>
        <w:rPr>
          <w:b/>
        </w:rPr>
        <w:t xml:space="preserve"> mezibuněčný prostor)</w:t>
        <w:tab/>
      </w:r>
      <w:r>
        <w:rPr/>
        <w:t>prostor mezi dvěma nebo více buňkami vzniklý oddělením buněčných stěn po rozpuštění střední lamely (schizogeně), rozpuštěním buněk (lyzigenně) nebo mechanickým roztržením buněk v důsledku nerovnoměrného růstu (rexigenně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</w:rPr>
        <w:t>interfascikulární kambium</w:t>
        <w:tab/>
      </w:r>
      <w:r>
        <w:rPr/>
        <w:t>mezisvazové kambium vznikající dediferenciací parenchymatických buněk dřeňových paprsků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540" w:hanging="3540"/>
        <w:jc w:val="both"/>
        <w:rPr/>
      </w:pPr>
      <w:r>
        <w:rPr>
          <w:b/>
        </w:rPr>
        <w:t>jadérko (</w:t>
      </w:r>
      <w:r>
        <w:rPr>
          <w:i/>
        </w:rPr>
        <w:t>syn.</w:t>
      </w:r>
      <w:r>
        <w:rPr>
          <w:b/>
        </w:rPr>
        <w:t xml:space="preserve"> nukleolus)</w:t>
        <w:tab/>
      </w:r>
      <w:r>
        <w:rPr/>
        <w:t>speciální většinou kulovitý útvar v jádru; obsahuje především RNA a proteiny, syntetizuje se v něm mRNA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</w:rPr>
        <w:t>jádro (</w:t>
      </w:r>
      <w:r>
        <w:rPr>
          <w:i/>
        </w:rPr>
        <w:t>syn.</w:t>
      </w:r>
      <w:r>
        <w:rPr>
          <w:b/>
        </w:rPr>
        <w:t xml:space="preserve"> nukleus, karyon)</w:t>
        <w:tab/>
      </w:r>
      <w:r>
        <w:rPr/>
        <w:t>organela eukaryotické buňky ohraničená dvojitou jadernou membránou; v jaderné plazmě (nukleoplazma, karyoplazma) jsou lokalizovány chromozomy a jedno nebo více jadérek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</w:rPr>
        <w:t>kořenové vlásky (</w:t>
      </w:r>
      <w:r>
        <w:rPr>
          <w:i/>
        </w:rPr>
        <w:t>syn.</w:t>
      </w:r>
      <w:r>
        <w:rPr>
          <w:b/>
        </w:rPr>
        <w:t xml:space="preserve"> riziny)</w:t>
        <w:tab/>
      </w:r>
      <w:r>
        <w:rPr/>
        <w:t>typ jednobuněčných absorpčních trichomů; tvoří se v určité vzdálenosti od vzrostného vrcholu kořene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>krycí trichom</w:t>
        <w:tab/>
      </w:r>
      <w:r>
        <w:rPr/>
        <w:t>trichom, který vedle ochranné funkce zamezuje intenzivnímu vypařování vody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kutikula</w:t>
        <w:tab/>
      </w:r>
      <w:r>
        <w:rPr/>
        <w:t>souvislá vrstva kutinu pokrývající vnější stěny pokožkových buněk, především nadzemních orgánů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</w:rPr>
        <w:t>lýkostředný svazek cévní (</w:t>
      </w:r>
      <w:r>
        <w:rPr>
          <w:i/>
        </w:rPr>
        <w:t>syn.</w:t>
      </w:r>
      <w:r>
        <w:rPr>
          <w:b/>
        </w:rPr>
        <w:t xml:space="preserve"> leptocentrický svazek cévní)</w:t>
      </w:r>
      <w:r>
        <w:rPr/>
        <w:tab/>
        <w:t>koncentrický svazek cévní ve kterém je lýko (floém, leptom) obklopeno dřevem (xylémem, hadromem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taxylém</w:t>
        <w:tab/>
        <w:tab/>
        <w:tab/>
      </w:r>
      <w:r>
        <w:rPr/>
        <w:t>část primárního dřeva (xylému) diferencující se po protoxylé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zofyl</w:t>
        <w:tab/>
        <w:tab/>
        <w:tab/>
      </w:r>
      <w:r>
        <w:rPr/>
        <w:t>pletiva listu mezi svrchní a spodní pokožko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  <w:t>palisádový parenchym</w:t>
        <w:tab/>
      </w:r>
      <w:r>
        <w:rPr/>
        <w:t>část mezofylu listu s protáhlými buňkami orientovanými delší osou kolmo k povrchu pokožky, obsahující velký počet chloroplastů (asimilační pletivo)</w:t>
      </w:r>
      <w:r>
        <w:rPr>
          <w:b/>
        </w:rPr>
        <w:t xml:space="preserve">  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>
          <w:b/>
        </w:rPr>
        <w:t>papila</w:t>
        <w:tab/>
      </w:r>
      <w:r>
        <w:rPr/>
        <w:t>jednoduchý krycí trichom vzniklý vyklenutím vnější stěny pokožkové buňky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enchym</w:t>
        <w:tab/>
        <w:tab/>
        <w:tab/>
        <w:t xml:space="preserve"> </w:t>
      </w:r>
      <w:r>
        <w:rPr/>
        <w:t>pletivo tvořené tenkostěnnými buňkam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</w:rPr>
        <w:t>pericykl (</w:t>
      </w:r>
      <w:r>
        <w:rPr>
          <w:i/>
        </w:rPr>
        <w:t>syn.</w:t>
      </w:r>
      <w:r>
        <w:rPr>
          <w:b/>
        </w:rPr>
        <w:t xml:space="preserve"> perikambium)</w:t>
        <w:tab/>
      </w:r>
      <w:r>
        <w:rPr/>
        <w:t xml:space="preserve">parenchymatické buňky s dělivou schopností, lokalizované mezi endodermis a vodivým pletivem středního válce kořene a někdy stonku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4956" w:hanging="4956"/>
        <w:jc w:val="both"/>
        <w:rPr/>
      </w:pPr>
      <w:r>
        <w:rPr>
          <w:b/>
        </w:rPr>
        <w:t>plazmatická membrána (</w:t>
      </w:r>
      <w:r>
        <w:rPr>
          <w:i/>
        </w:rPr>
        <w:t>syn.</w:t>
      </w:r>
      <w:r>
        <w:rPr>
          <w:b/>
        </w:rPr>
        <w:t xml:space="preserve"> plazmalema)</w:t>
        <w:tab/>
        <w:t xml:space="preserve"> </w:t>
      </w:r>
      <w:r>
        <w:rPr/>
        <w:t>jednoduchá semipermeabilní membrána na povrchu protoplastu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</w:rPr>
        <w:t>plazmodezma</w:t>
        <w:tab/>
      </w:r>
      <w:r>
        <w:rPr/>
        <w:t>plazmatické spojení protoplastů dvou sousedních buněk kanálkem v buněčné stěně; centrální část kanálku dezmotubulus spojuje endoplasmatická retikula sousedních buněk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</w:rPr>
        <w:t>primární kůra (</w:t>
      </w:r>
      <w:r>
        <w:rPr>
          <w:i/>
        </w:rPr>
        <w:t>syn.</w:t>
      </w:r>
      <w:r>
        <w:rPr>
          <w:b/>
        </w:rPr>
        <w:t xml:space="preserve"> kortex)</w:t>
        <w:tab/>
      </w:r>
      <w:r>
        <w:rPr/>
        <w:t>primární pletivo tvořené parenchymatickými buňkami a buňkami mechanického pletiva lokalizované mezi krycím a vodivým pletivem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toxylém</w:t>
        <w:tab/>
        <w:tab/>
        <w:tab/>
      </w:r>
      <w:r>
        <w:rPr/>
        <w:t>první elementy primárního dřeva (xylém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</w:rPr>
        <w:t>prozenchym</w:t>
        <w:tab/>
      </w:r>
      <w:r>
        <w:rPr/>
        <w:t>pletivo tvořené protáhlými buňkami se zašpičatělými konci, buňky k sobě těsně přiléhají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</w:rPr>
        <w:t>průduch (</w:t>
      </w:r>
      <w:r>
        <w:rPr>
          <w:i/>
        </w:rPr>
        <w:t>syn.</w:t>
      </w:r>
      <w:r>
        <w:rPr>
          <w:b/>
        </w:rPr>
        <w:t xml:space="preserve"> stoma)</w:t>
        <w:tab/>
      </w:r>
      <w:r>
        <w:rPr/>
        <w:t>dvojice svěracích buněk v pokožce nadzemních orgánů ledvinovitého nebo činkovitého tvaru; zprostředkuje výměnu plynů mezi rostlinou a vnějším prostředím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</w:rPr>
        <w:t>průvodní buňka</w:t>
        <w:tab/>
      </w:r>
      <w:r>
        <w:rPr/>
        <w:t>parenchymatická buňka pocházející ze stejné mateřské buňky jako sítkovice, je s ní v úzkém fyziologickém vztahu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yskyřičný kanálek</w:t>
        <w:tab/>
        <w:tab/>
      </w:r>
      <w:r>
        <w:rPr/>
        <w:t>dutina schizogenního původu obsahující pryskyřic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</w:rPr>
        <w:t>radiální svazek cévní</w:t>
        <w:tab/>
      </w:r>
      <w:r>
        <w:rPr/>
        <w:t>svazek cévní s póly dřeva (xylému) a lýka (floému) tvořící samostatné provazce; vyskytuje se v kořenu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</w:rPr>
        <w:t>rafidy</w:t>
        <w:tab/>
      </w:r>
      <w:r>
        <w:rPr/>
        <w:t xml:space="preserve">krystaly protáhlého, jehlicovitého tvaru; vyskytující se v buňce ve shlucích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</w:rPr>
        <w:t>rohový kolenchym (</w:t>
      </w:r>
      <w:r>
        <w:rPr>
          <w:i/>
        </w:rPr>
        <w:t>syn.</w:t>
      </w:r>
      <w:r>
        <w:rPr>
          <w:b/>
        </w:rPr>
        <w:t xml:space="preserve"> angulární kolenchym)</w:t>
      </w:r>
      <w:r>
        <w:rPr/>
        <w:tab/>
        <w:t>kolenchym v němž k tloustnutí primární buněčné stěny dochází v místě styku několika buněk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sítkovice</w:t>
        <w:tab/>
        <w:tab/>
        <w:tab/>
      </w:r>
      <w:r>
        <w:rPr/>
        <w:t>podélný sloupec článků sítkovic propojený sítky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</w:rPr>
        <w:t>sklerenchym</w:t>
        <w:tab/>
      </w:r>
      <w:r>
        <w:rPr/>
        <w:t>mechanické pletivo tvořené buňkami se ztloustlou sekundární buněčnou stěnou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</w:rPr>
        <w:t>střední válec (</w:t>
      </w:r>
      <w:r>
        <w:rPr>
          <w:i/>
        </w:rPr>
        <w:t>syn.</w:t>
      </w:r>
      <w:r>
        <w:rPr>
          <w:b/>
        </w:rPr>
        <w:t xml:space="preserve"> stélé)</w:t>
        <w:tab/>
      </w:r>
      <w:r>
        <w:rPr/>
        <w:t>střední část kořene a stonku uložená vnitřně od primární kůry, tvořená pericyklem, vodivým pletivem a někdy dření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</w:rPr>
        <w:t>styloid</w:t>
        <w:tab/>
        <w:tab/>
        <w:tab/>
        <w:tab/>
      </w:r>
      <w:r>
        <w:rPr/>
        <w:t>protáhlý krystal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vazek cévní</w:t>
        <w:tab/>
        <w:tab/>
        <w:tab/>
      </w:r>
      <w:r>
        <w:rPr/>
        <w:t>pruh vodivých pletiv složený ze dřeva (xylému) a lýka (floému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>svazkové kambium (</w:t>
      </w:r>
      <w:r>
        <w:rPr>
          <w:i/>
        </w:rPr>
        <w:t>syn.</w:t>
      </w:r>
      <w:r>
        <w:rPr>
          <w:b/>
        </w:rPr>
        <w:t xml:space="preserve"> fascikulární, vaskulární kambium)</w:t>
        <w:tab/>
      </w:r>
      <w:r>
        <w:rPr/>
        <w:t>kambium diferencované z prokambia v cévním svazku, sekundární meristém produkuje periklinální buňky sekundárního vodivého pletiva v obou směrech; odstředivě (centrifugálně) sekundární lýko (sekundární floém) a dostředivě (centripetálně) sekundární dřevo (sekundární xylém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tonoplast</w:t>
        <w:tab/>
        <w:tab/>
      </w:r>
      <w:r>
        <w:rPr/>
        <w:t>semipermeabilní membrána ohraničující vakuol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trichom</w:t>
      </w:r>
      <w:r>
        <w:rPr/>
        <w:tab/>
        <w:t xml:space="preserve">jednobuněčný nebo vícebuněčný útvar vzniklý z pokožkové buňky; má různý tvar a funkci 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>
          <w:b/>
        </w:rPr>
        <w:t>xylém (</w:t>
      </w:r>
      <w:r>
        <w:rPr>
          <w:i/>
        </w:rPr>
        <w:t>syn.</w:t>
      </w:r>
      <w:r>
        <w:rPr>
          <w:b/>
        </w:rPr>
        <w:t xml:space="preserve"> dřevo, hadrom)</w:t>
        <w:tab/>
      </w:r>
      <w:r>
        <w:rPr/>
        <w:t>dřevní část cévního svazku tvořená vodivými elementy (cévice a cévní články uspořádané do cév), mechanickým pletivem (dřevní vlákna) a buňkami dřevního parenchymu a parenchymu paprsků; zabezpečuje především transport vody a vodných roztoků minerálních látek na dlouhé vzdálenosti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</w:rPr>
        <w:t>žahavý trichom</w:t>
        <w:tab/>
      </w:r>
      <w:r>
        <w:rPr/>
        <w:t>trichom jehož ochranná funkce souvisí s přítomností specifických látek s dráždivým účinkem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žlaznatý trichom</w:t>
        <w:tab/>
        <w:tab/>
      </w:r>
      <w:r>
        <w:rPr/>
        <w:t>trichom jehož buňky produkují specifický sekr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53:00Z</dcterms:created>
  <dc:creator>dsp studenti</dc:creator>
  <dc:description/>
  <cp:keywords/>
  <dc:language>en-US</dc:language>
  <cp:lastModifiedBy>hanka</cp:lastModifiedBy>
  <dcterms:modified xsi:type="dcterms:W3CDTF">2009-10-07T15:32:00Z</dcterms:modified>
  <cp:revision>35</cp:revision>
  <dc:subject/>
  <dc:title>Rejstřík</dc:title>
</cp:coreProperties>
</file>