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Hyla arborea</w:t>
      </w:r>
    </w:p>
    <w:p>
      <w:pPr>
        <w:pStyle w:val="Normal"/>
        <w:spacing w:before="0" w:after="120"/>
        <w:rPr/>
      </w:pPr>
      <w:r>
        <w:rPr/>
        <w:t>Javorník nad Veličkou, 7171-13, asi 600 m jjz. od kostela (</w:t>
      </w:r>
      <w:r>
        <w:rPr>
          <w:color w:val="000000"/>
        </w:rPr>
        <w:t>48°51'21" N, 17°31'47" E</w:t>
      </w:r>
      <w:r>
        <w:rPr/>
        <w:t>), asi 370 m n. m., okolí zaplavené vyjeté koleje nepoužívané polní cesty na zamokřené mezi, jeden jedinec, 4. 4. 2009 J. Vaněk.</w:t>
      </w:r>
    </w:p>
    <w:p>
      <w:pPr>
        <w:pStyle w:val="Normal"/>
        <w:rPr>
          <w:i/>
          <w:i/>
        </w:rPr>
      </w:pPr>
      <w:r>
        <w:rPr>
          <w:i/>
        </w:rPr>
        <w:t>Bombina variegata</w:t>
      </w:r>
    </w:p>
    <w:p>
      <w:pPr>
        <w:pStyle w:val="Normal"/>
        <w:spacing w:before="0" w:after="120"/>
        <w:rPr/>
      </w:pPr>
      <w:r>
        <w:rPr/>
        <w:t>Javorník nad Veličkou, 7171-13, asi 620 m jjz. od kostela (</w:t>
      </w:r>
      <w:r>
        <w:rPr>
          <w:color w:val="000000"/>
        </w:rPr>
        <w:t>48°51'20" N, 17°31'48" E</w:t>
      </w:r>
      <w:r>
        <w:rPr/>
        <w:t>), asi 370 m n. m., zaplavená vyjetá kolej nepoužívané polní cesty na zamokřené mezi, dva jedinci, 4. 4. 2009 J. Vaněk.</w:t>
      </w:r>
    </w:p>
    <w:p>
      <w:pPr>
        <w:pStyle w:val="Normal"/>
        <w:rPr>
          <w:i/>
          <w:i/>
        </w:rPr>
      </w:pPr>
      <w:r>
        <w:rPr>
          <w:i/>
        </w:rPr>
        <w:t>Carabus variolosus</w:t>
      </w:r>
    </w:p>
    <w:p>
      <w:pPr>
        <w:pStyle w:val="Normal"/>
        <w:spacing w:before="0" w:after="120"/>
        <w:rPr/>
      </w:pPr>
      <w:r>
        <w:rPr/>
        <w:t>Javorník nad Veličkou, 7171-32, luční niva potůčku v ochranném pásmu PR Machová asi 1,3 km ssv. od vrcholu Machové – kóty 578,9 m – (</w:t>
      </w:r>
      <w:r>
        <w:rPr>
          <w:color w:val="000000"/>
        </w:rPr>
        <w:t>48°49'60" N, 17°32'26" E</w:t>
      </w:r>
      <w:r>
        <w:rPr/>
        <w:t>), asi 450 m n. m., vlhká luční niva v místě rozvětveného koryta potůčku v mokřadu s </w:t>
      </w:r>
      <w:r>
        <w:rPr>
          <w:i/>
        </w:rPr>
        <w:t>Carex paniculata</w:t>
      </w:r>
      <w:r>
        <w:rPr/>
        <w:t>, jeden jedinec, 4. 4. 2009 leg. L. Sentenská &amp; E. Líznarová, col. M. Tkoč.</w:t>
      </w:r>
    </w:p>
    <w:p>
      <w:pPr>
        <w:pStyle w:val="Normal"/>
        <w:rPr>
          <w:i/>
          <w:i/>
        </w:rPr>
      </w:pPr>
      <w:r>
        <w:rPr>
          <w:i/>
        </w:rPr>
        <w:t xml:space="preserve">Rana </w:t>
      </w:r>
      <w:r>
        <w:rPr/>
        <w:t>sp.</w:t>
      </w:r>
    </w:p>
    <w:p>
      <w:pPr>
        <w:pStyle w:val="Normal"/>
        <w:spacing w:before="0" w:after="120"/>
        <w:rPr/>
      </w:pPr>
      <w:r>
        <w:rPr/>
        <w:t>Javorník nad Veličkou, 7171-32, luční niva potůčku v ochranném pásmu PR Machová asi 1,3 km ssv. od vrcholu Machové – kóta 578,9 m – (</w:t>
      </w:r>
      <w:r>
        <w:rPr>
          <w:color w:val="000000"/>
        </w:rPr>
        <w:t>48°49'60" N, 17°32'26" E</w:t>
      </w:r>
      <w:r>
        <w:rPr/>
        <w:t>), asi 450 m n. m., mokřad s </w:t>
      </w:r>
      <w:r>
        <w:rPr>
          <w:i/>
        </w:rPr>
        <w:t>Carex paniculata</w:t>
      </w:r>
      <w:r>
        <w:rPr/>
        <w:t>, jeden jedinec, 4. 4. 2009 K. Fajmon.</w:t>
      </w:r>
    </w:p>
    <w:p>
      <w:pPr>
        <w:pStyle w:val="Normal"/>
        <w:rPr>
          <w:i/>
          <w:i/>
        </w:rPr>
      </w:pPr>
      <w:r>
        <w:rPr>
          <w:i/>
        </w:rPr>
        <w:t>Bufo bufo</w:t>
      </w:r>
    </w:p>
    <w:p>
      <w:pPr>
        <w:pStyle w:val="Normal"/>
        <w:spacing w:before="0" w:after="120"/>
        <w:rPr/>
      </w:pPr>
      <w:r>
        <w:rPr/>
        <w:t xml:space="preserve">Javorník nad Veličkou, 7171-31 a 7171-32, luční niva potůčku v ochranném pásmu PR Machová a stinná lesní cesta na louku se střelnicí asi 1,15 km ssv. od vrcholu Machové – kóta 578,9 m – (cesta: </w:t>
      </w:r>
      <w:r>
        <w:rPr>
          <w:color w:val="000000"/>
        </w:rPr>
        <w:t>48°49'56" N, 17°32'22" E</w:t>
      </w:r>
      <w:r>
        <w:rPr/>
        <w:t>), 425–450 m n. m., desítky jedinců, 4. 4. 2009 K. Fajmon.</w:t>
      </w:r>
    </w:p>
    <w:p>
      <w:pPr>
        <w:pStyle w:val="Normal"/>
        <w:rPr>
          <w:i/>
          <w:i/>
        </w:rPr>
      </w:pPr>
      <w:r>
        <w:rPr>
          <w:i/>
        </w:rPr>
        <w:t xml:space="preserve">Rana </w:t>
      </w:r>
      <w:r>
        <w:rPr/>
        <w:t>sp.</w:t>
      </w:r>
    </w:p>
    <w:p>
      <w:pPr>
        <w:pStyle w:val="Normal"/>
        <w:spacing w:before="0" w:after="120"/>
        <w:rPr/>
      </w:pPr>
      <w:r>
        <w:rPr/>
        <w:t>Javorník nad Veličkou, 7171-31, niva Rybnického potoka v PR Machová asi 1 km ssv. od vrcholu Machové – kóta 578,9 m – (</w:t>
      </w:r>
      <w:r>
        <w:rPr>
          <w:color w:val="000000"/>
        </w:rPr>
        <w:t>48°49'51" N, 17°32'23" E</w:t>
      </w:r>
      <w:r>
        <w:rPr/>
        <w:t>), asi 420 m n. m., okraj potočního luhu, jeden jedinec, 4. 4. 2009 K. Fajmon.</w:t>
      </w:r>
    </w:p>
    <w:p>
      <w:pPr>
        <w:pStyle w:val="Normal"/>
        <w:rPr>
          <w:i/>
          <w:i/>
        </w:rPr>
      </w:pPr>
      <w:r>
        <w:rPr>
          <w:i/>
        </w:rPr>
        <w:t>Salamandra salamandra</w:t>
      </w:r>
    </w:p>
    <w:p>
      <w:pPr>
        <w:pStyle w:val="Normal"/>
        <w:spacing w:before="0" w:after="120"/>
        <w:rPr/>
      </w:pPr>
      <w:r>
        <w:rPr/>
        <w:t>Javorník nad Veličkou, 7171-32, Filipovské údolí, postranní údolí mezi Paličkami a Skalkou (na pravém břehu levostranného přítoku Hrubého potoka), asi 500 m zjz. od vrcholu Skalky – kóty 558,6 m – (</w:t>
      </w:r>
      <w:r>
        <w:rPr>
          <w:color w:val="000000"/>
        </w:rPr>
        <w:t>48°49'57" N, 17°33'38" E</w:t>
      </w:r>
      <w:r>
        <w:rPr/>
        <w:t xml:space="preserve">), asi 500 m n. m., stinná lesní cesta v údolí potoka na severním svahu, jeden jedinec, 4. 4. 2009 M. Tkoč. Další jedinec viděn na podobném stanovišti asi 500 m severněji (v nadmořské výšce asi 445 m; </w:t>
      </w:r>
      <w:r>
        <w:rPr>
          <w:color w:val="000000"/>
        </w:rPr>
        <w:t>48°50'14" N, 17°33'46" E</w:t>
      </w:r>
      <w:r>
        <w:rPr/>
        <w:t>), 4. 4. 2009 D. Dvořák.</w:t>
      </w:r>
    </w:p>
    <w:p>
      <w:pPr>
        <w:pStyle w:val="Normal"/>
        <w:rPr>
          <w:i/>
          <w:i/>
        </w:rPr>
      </w:pPr>
      <w:r>
        <w:rPr>
          <w:i/>
        </w:rPr>
        <w:t>Triturus alpestris</w:t>
      </w:r>
    </w:p>
    <w:p>
      <w:pPr>
        <w:pStyle w:val="Normal"/>
        <w:spacing w:before="0" w:after="120"/>
        <w:rPr>
          <w:i/>
          <w:i/>
        </w:rPr>
      </w:pPr>
      <w:r>
        <w:rPr/>
        <w:t>Javorník nad Veličkou, 7171-32, Filipovské údolí, postranní údolí mezi Paličkami a Skalkou (na levém břehu levostranného přítoku Hrubého potoka), asi 540 m sz. od vrcholu Skalky – kóty 558,6 m – (</w:t>
      </w:r>
      <w:r>
        <w:rPr>
          <w:color w:val="000000"/>
        </w:rPr>
        <w:t>48°50'14" N, 17°33'47" E</w:t>
      </w:r>
      <w:r>
        <w:rPr/>
        <w:t>), asi 440 m n. m., zaplavená vyjetá kolej na okraji stinné lesní cesty v údolí potoka na severním svahu, jeden jedinec (samice), 4. 4. 2009 E. Líznarová; 18. 4. 2009 stovky larev, z toho několik větších (zřetelně nohatých), 2 malí dospělci nalezeni uhynulí.</w:t>
      </w:r>
    </w:p>
    <w:p>
      <w:pPr>
        <w:pStyle w:val="Normal"/>
        <w:rPr/>
      </w:pPr>
      <w:r>
        <w:rPr>
          <w:i/>
        </w:rPr>
        <w:t>Lilioceris merdigera</w:t>
      </w:r>
      <w:r>
        <w:rPr/>
        <w:t xml:space="preserve"> (mandelinka vázaná na Alliaceae a Convallariaceae)</w:t>
      </w:r>
    </w:p>
    <w:p>
      <w:pPr>
        <w:pStyle w:val="Normal"/>
        <w:rPr/>
      </w:pPr>
      <w:r>
        <w:rPr/>
        <w:t xml:space="preserve">Javorník nad Veličkou, 7171-14, světlý j. orientovaný lesní svah u silnice asi 350 m vsv. od soutoku Jamného potoka s jeho pravostranným přítokem tekoucím z Háje, porost </w:t>
      </w:r>
      <w:r>
        <w:rPr>
          <w:i/>
        </w:rPr>
        <w:t xml:space="preserve">Alium ursinum </w:t>
      </w:r>
      <w:r>
        <w:rPr/>
        <w:t xml:space="preserve">s </w:t>
      </w:r>
      <w:r>
        <w:rPr>
          <w:i/>
        </w:rPr>
        <w:t>Viola alba</w:t>
      </w:r>
      <w:r>
        <w:rPr/>
        <w:t>, dva jedinci (samec i samice), 4. 4. 2009 M. Tko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7:00Z</dcterms:created>
  <dc:creator>CSOP</dc:creator>
  <dc:description/>
  <cp:keywords/>
  <dc:language>en-US</dc:language>
  <cp:lastModifiedBy>CSOP</cp:lastModifiedBy>
  <dcterms:modified xsi:type="dcterms:W3CDTF">2009-04-20T11:07:00Z</dcterms:modified>
  <cp:revision>2</cp:revision>
  <dc:subject/>
  <dc:title>Hyla arborea</dc:title>
</cp:coreProperties>
</file>