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Hello Bioletnílidí #2011,</w:t>
        <w:br/>
        <w:t>zde je info k biologicko-hustokrutému vrcholu letošních prázdnin – Biolétu v Jeseníkách!</w:t>
      </w:r>
    </w:p>
    <w:p>
      <w:pPr>
        <w:pStyle w:val="Normlnweb"/>
        <w:rPr/>
      </w:pPr>
      <w:r>
        <w:rPr>
          <w:b/>
          <w:bCs/>
          <w:u w:val="single"/>
        </w:rPr>
        <w:t>Náplň exkurze, aneb namotávka úvodem:</w:t>
      </w:r>
      <w:r>
        <w:rPr/>
        <w:t xml:space="preserve"> Průzkum těch nejnabušenějších lokalit v CHKO Jeseníky a přilehlých oblastech Rychlebských hor a Vidnavska. Letos to bude opravdu pestré, posuďte sami: Rejvíz, Praděd s Velkou kotlinou, Prameny Javorné, Rabštejn, Pstruží potok, Borek u Domašova, Šerák-Keprník, Filipovické louky, Vidnavské mokřiny, Černý potok, Jeskyně Na Pomezí a Račí údolí. Trochu ambiciózní plán, to jo, ale Biotým si nikdy neklade malé cíle!!!</w:t>
        <w:br/>
        <w:t xml:space="preserve">            Cílem je mimo jiné i přispět k poznání rostlinstva i živočišstva těchto lokalit, takže budeme sestavovat soupisy nalezených druhů na lokalitách. Očekáváme od všech účastníků, včetně sebe samých, že se na tomto budou aktivně podílet, což také stvrdí včasným dodáním dílčích nálezů a zpráv. Závěrečná zpráva se poskytne Správě CHKO a vyvěsí na Bioweb (viz předešlé zprávy z minulých dvou let - </w:t>
      </w:r>
      <w:hyperlink r:id="rId2">
        <w:r>
          <w:rPr>
            <w:rStyle w:val="InternetLink"/>
          </w:rPr>
          <w:t>http://sci.muni.cz/zoolecol/bioweb/materialy.html</w:t>
        </w:r>
      </w:hyperlink>
      <w:r>
        <w:rPr/>
        <w:t xml:space="preserve">). </w:t>
      </w:r>
    </w:p>
    <w:p>
      <w:pPr>
        <w:pStyle w:val="Normlnweb"/>
        <w:rPr/>
      </w:pPr>
      <w:r>
        <w:rPr>
          <w:b/>
          <w:bCs/>
          <w:u w:val="single"/>
        </w:rPr>
        <w:t>Příjezd a program na první den - ponděli 15.8.2011</w:t>
      </w:r>
      <w:r>
        <w:rPr>
          <w:b/>
          <w:bCs/>
        </w:rPr>
        <w:t>:</w:t>
      </w:r>
      <w:r>
        <w:rPr/>
        <w:t>v 8:00 se pohnou kola autoparku v Řečkovicích kasárnách. Zatím je přihlášeno 27 lidí (tří stále nejistí), což optimálně pokryjeme dvěma osmimístnými dodávkami (ústavní a Vandin transportér) a dvěma osobáky (10 míst, Honzin a Jarda). Pokud by jelo nakonec více než 26 lidí, tak musíme přidat ještě jedno auto - je třeba domluvit, nechávám na těch, co ještě nevím, ať se o to postarají. Auta potřebujeme hlavně na pojezdy k lokalitám, které budou celkem odlehlé. Kdo nechce jet přímo z Brna, ať se mi ozve nějaký den před odjezdem, ať na něj při odjezdu nečekáme.</w:t>
      </w:r>
    </w:p>
    <w:p>
      <w:pPr>
        <w:pStyle w:val="Normlnweb"/>
        <w:rPr/>
      </w:pPr>
      <w:r>
        <w:rPr>
          <w:b/>
          <w:bCs/>
          <w:u w:val="single"/>
        </w:rPr>
        <w:t>Ubytování</w:t>
      </w:r>
      <w:r>
        <w:rPr>
          <w:b/>
          <w:bCs/>
        </w:rPr>
        <w:t>:</w:t>
      </w:r>
      <w:r>
        <w:rPr/>
        <w:t xml:space="preserve"> Terénní stanice UK na Rejvíze, souřadnice nemám, mělo by to být toto (</w:t>
      </w:r>
      <w:hyperlink r:id="rId3">
        <w:r>
          <w:rPr>
            <w:rStyle w:val="InternetLink"/>
          </w:rPr>
          <w:t>http://botany.natur.cuni.cz/algo/images/Jeseniky/ternnstanicerejvz.html</w:t>
        </w:r>
      </w:hyperlink>
      <w:r>
        <w:rPr/>
        <w:t xml:space="preserve">). Kdyby bylo třeba, dá se kontaktovat správce, p. Joanidis, 737610482. Kapacita 30 lůžek, ke spaní je veškeré vybavení, není třeba nic brát. Stanice je perfektně vybavena – kuchyňky s nádobím, lednicí i vařičem. Cena za noc je domluvena za lehce sníženou cenu, pro studenty 200 kč, pro vyučující 250 kč. </w:t>
      </w:r>
    </w:p>
    <w:p>
      <w:pPr>
        <w:pStyle w:val="Normlnweb"/>
        <w:rPr/>
      </w:pPr>
      <w:r>
        <w:rPr>
          <w:b/>
          <w:bCs/>
          <w:u w:val="single"/>
        </w:rPr>
        <w:t>Co sebou a vybavení na akci</w:t>
      </w:r>
      <w:r>
        <w:rPr>
          <w:u w:val="single"/>
        </w:rPr>
        <w:t>:</w:t>
      </w:r>
      <w:r>
        <w:rPr/>
        <w:t xml:space="preserve"> Terénní oblečení (hlavně proti dešti), věci na lov (co kdo má podle svého zaměření), budou k dispozici erární zásoby (lahvičky, fixáže, preparační pomůcky), pokud Honzin veme, tak i nové erární dalekyše.</w:t>
        <w:br/>
        <w:t>            Sebou bereme všemožnou literaturu a 2-3 binokly. Dále budeme mít dataprojektor a notes - Rolda si střihne již tradiční a oblíbenou přednášku o přírodních poměrech oblasti – možná bude i s prezentací, záleží na Roldovo momentálním vyladění. Možnost promítání nafocených fotek z terénu (USB kabely k foťákům sebou).</w:t>
        <w:br/>
        <w:t>            Strava bude ve vlastní režii, dokupování tovaru v obchodech po cestě, v místě jsou i různé hospody.</w:t>
        <w:br/>
        <w:t xml:space="preserve">            </w:t>
      </w:r>
      <w:r>
        <w:rPr>
          <w:b/>
          <w:bCs/>
        </w:rPr>
        <w:t>Sebou určitě zápisník</w:t>
      </w:r>
      <w:r>
        <w:rPr/>
        <w:t xml:space="preserve"> na terénní poznámky. </w:t>
      </w:r>
    </w:p>
    <w:p>
      <w:pPr>
        <w:pStyle w:val="Normlnweb"/>
        <w:rPr/>
      </w:pPr>
      <w:r>
        <w:rPr>
          <w:b/>
          <w:bCs/>
          <w:u w:val="single"/>
        </w:rPr>
        <w:t>Ukončení:</w:t>
      </w:r>
      <w:r>
        <w:rPr>
          <w:b/>
          <w:bCs/>
        </w:rPr>
        <w:t xml:space="preserve"> </w:t>
      </w:r>
      <w:r>
        <w:rPr/>
        <w:t xml:space="preserve">Závazná délka pro kreditů chtivé je do pátečního dopoledne. Na stanici je možné zůstat až do neděle a pobyt si příjemně a podle počasí prodloužit. </w:t>
      </w:r>
    </w:p>
    <w:p>
      <w:pPr>
        <w:pStyle w:val="Normlnweb"/>
        <w:rPr/>
      </w:pPr>
      <w:r>
        <w:rPr/>
        <w:t>Těším se na společné, nejen botanicko-zoologické zážitky!</w:t>
        <w:br/>
        <w:t xml:space="preserve">Za Biotým, Horsič </w:t>
      </w:r>
    </w:p>
    <w:p>
      <w:pPr>
        <w:pStyle w:val="Normlnweb"/>
        <w:spacing w:before="280" w:after="280"/>
        <w:rPr/>
      </w:pPr>
      <w:r>
        <w:rPr/>
        <w:t>PS: Kdybych snad i přes tuto kopu plků něco podstatného nenapsal, tak piště (</w:t>
      </w:r>
      <w:hyperlink r:id="rId4">
        <w:r>
          <w:rPr>
            <w:rStyle w:val="InternetLink"/>
          </w:rPr>
          <w:t>horsak@sci.muni.cz</w:t>
        </w:r>
      </w:hyperlink>
      <w:r>
        <w:rPr/>
        <w:t>) nebo volejte 774164536. Na příjmu budu ale až od 10.8., do té doby jsem na Sibiři, takže případně se obracejte na Honzíka či Rold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uni.cz/zoolecol/bioweb/materialy.html" TargetMode="External"/><Relationship Id="rId3" Type="http://schemas.openxmlformats.org/officeDocument/2006/relationships/hyperlink" Target="http://botany.natur.cuni.cz/algo/images/Jeseniky/ternnstanicerejvz.html" TargetMode="External"/><Relationship Id="rId4" Type="http://schemas.openxmlformats.org/officeDocument/2006/relationships/hyperlink" Target="mailto:horsak@sci.mu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11:00Z</dcterms:created>
  <dc:creator>oem</dc:creator>
  <dc:description/>
  <dc:language>en-US</dc:language>
  <cp:lastModifiedBy>oem</cp:lastModifiedBy>
  <dcterms:modified xsi:type="dcterms:W3CDTF">2013-08-16T20:11:00Z</dcterms:modified>
  <cp:revision>2</cp:revision>
  <dc:subject/>
  <dc:title/>
</cp:coreProperties>
</file>