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/>
      </w:pPr>
      <w:r>
        <w:rPr/>
        <w:t>Drazí Biošílenci,</w:t>
      </w:r>
    </w:p>
    <w:p>
      <w:pPr>
        <w:pStyle w:val="Normlnweb"/>
        <w:rPr/>
      </w:pPr>
      <w:r>
        <w:rPr/>
        <w:t xml:space="preserve">doufám, že vás ještě pár nadšených zbývá a přidáte se k nám na tradiční Biojarní Prvomájovku. Proti původnímu Špicovému plánu se exkurze příští úterý (1.5.) bude konat do Černovického Hájku a na Černovickou terasu. Důvody změny lokality jsou dva - nejisté počasí a hlavně konkurenční exkurze na Špicu 4.5. (není dobré takto trápit dvěma exkurzema jednu malou step). </w:t>
      </w:r>
    </w:p>
    <w:p>
      <w:pPr>
        <w:pStyle w:val="Normlnweb"/>
        <w:rPr/>
      </w:pPr>
      <w:r>
        <w:rPr/>
        <w:t xml:space="preserve">Touto změnou spíš získáme, než ztratíme. Na programu budou fantastické lužní společenstva, parádní lužní malakofauna s ochlupkou rezavou, krutopřísní vlhkomilní střevlíci hrabající ve zvodnělých substrátech, sousta trouchových brouků (pírníci, hmatavci, potemníci...) - kdo už někdy viděl hustodémona Igora prosívat trouch (nebo jiné, výživnější substráty), tak dorazí už jen kvůli tomuhle! Budou i vodní potvory, z potoka nebo tůní v luhu. Je tam plno špičkových vláhomilek (Renocera pallida požírající hrachovky!), vodních plžů a třeba i koljuška. </w:t>
      </w:r>
    </w:p>
    <w:p>
      <w:pPr>
        <w:pStyle w:val="Normlnweb"/>
        <w:rPr/>
      </w:pPr>
      <w:r>
        <w:rPr/>
        <w:t>Poté bude přesun na Černovickou terasu - tak trochu zakázané území pro vstup do aktivní pískovny. K vidění budou různá sukcesní stádia v pískovně a na skládce, se sporou vegetací na písčitých substrátech a xerotermním hmyzem. Pro vertebratofily třeba kolonie břehulí či pozůstatky jejich hnízdění, a jistě spousta dalších opeřenců.</w:t>
      </w:r>
    </w:p>
    <w:p>
      <w:pPr>
        <w:pStyle w:val="Normlnweb"/>
        <w:rPr/>
      </w:pPr>
      <w:r>
        <w:rPr>
          <w:b/>
          <w:bCs/>
        </w:rPr>
        <w:t>Sraz bude 8:30 na zastávce Ráječek</w:t>
      </w:r>
      <w:r>
        <w:rPr/>
        <w:t xml:space="preserve"> u Makra (viz níže odkaz na mapu).</w:t>
      </w:r>
    </w:p>
    <w:p>
      <w:pPr>
        <w:pStyle w:val="Normlnweb"/>
        <w:rPr/>
      </w:pPr>
      <w:r>
        <w:rPr/>
        <w:t>Na hojnou účast se těší Horsič a Honzin!</w:t>
      </w:r>
    </w:p>
    <w:p>
      <w:pPr>
        <w:pStyle w:val="Normlnweb"/>
        <w:rPr/>
      </w:pPr>
      <w:r>
        <w:rPr/>
        <w:t>Biotým je i po letech sexy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20:12:00Z</dcterms:created>
  <dc:creator>oem</dc:creator>
  <dc:description/>
  <dc:language>en-US</dc:language>
  <cp:lastModifiedBy>oem</cp:lastModifiedBy>
  <dcterms:modified xsi:type="dcterms:W3CDTF">2013-08-16T20:12:00Z</dcterms:modified>
  <cp:revision>2</cp:revision>
  <dc:subject/>
  <dc:title/>
</cp:coreProperties>
</file>