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rásný den všem Biolidem!</w:t>
        <w:br/>
        <w:br/>
        <w:t>Většina z Vás už musí hořet netrpělivostí jako rakev v krematoriu a říká si,</w:t>
        <w:br/>
        <w:t>kdy se tento rok Bioikony konečně vytasí s nějakou pořádnou Bioexkurzí. Ten</w:t>
        <w:br/>
        <w:t>moment přišel fčíl otevřením tohoto emailu, cha!</w:t>
        <w:br/>
        <w:br/>
        <w:br/>
        <w:t>Jednoznačně nejhustější gigapřísná Biojarní exkurze přijde tento rok. Začneme</w:t>
        <w:br/>
        <w:t>ale z volna, ať se dostaneme po zimním spánku do tempa, pomenší a lokální - již</w:t>
        <w:br/>
        <w:t>tradiční Prvomájovkou za stepní faunou a flórou PR Špice severně u Újezdu u</w:t>
        <w:br/>
        <w:t>Brna (</w:t>
      </w:r>
      <w:r>
        <w:fldChar w:fldCharType="begin"/>
      </w:r>
      <w:r>
        <w:rPr>
          <w:rStyle w:val="InternetLink"/>
        </w:rPr>
        <w:instrText xml:space="preserve"> HYPERLINK "http://www.mapy.cz/" \l "x=16.775124&amp;y=49.109988&amp;z=13&amp;t=s&amp;d=muni_5847_1&amp;l=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mapy.cz/#x=16.775124&amp;y=49.109988&amp;z=13&amp;t=s&amp;d=muni_5847_1&amp;l=2</w:t>
      </w:r>
      <w:r>
        <w:rPr>
          <w:rStyle w:val="InternetLink"/>
        </w:rPr>
        <w:fldChar w:fldCharType="end"/>
      </w:r>
      <w:r>
        <w:rPr/>
        <w:t>).</w:t>
        <w:br/>
        <w:t>Kapesní, ostatně jako naše příroda, nicméně pestrá a krásné stepní enkláva</w:t>
        <w:br/>
        <w:t>(</w:t>
      </w:r>
      <w:hyperlink r:id="rId2" w:tgtFrame="_blank">
        <w:r>
          <w:rPr>
            <w:rStyle w:val="InternetLink"/>
          </w:rPr>
          <w:t>http://www.biolib.cz/cz/image/id137533/</w:t>
        </w:r>
      </w:hyperlink>
      <w:r>
        <w:rPr/>
        <w:t>) nám jistě vyjeví svá tajemství, nejen</w:t>
        <w:br/>
        <w:t>z říše hmyzu.</w:t>
        <w:br/>
        <w:br/>
        <w:br/>
        <w:t>Jako hlavní chod, opravdová lahůdka a erupce Biojara, je na tento rok v plánu</w:t>
        <w:br/>
        <w:t>zahraniční exkurze (historicky první Bio) na Velký Žitný ostrov - cílové místo</w:t>
        <w:br/>
        <w:t>ostrov Velký Lel!!! Akci nám pomužou zorganizovat kolegové z Bratislavského</w:t>
        <w:br/>
        <w:t>regionalného ochranárského združenia - BROZ (</w:t>
      </w:r>
      <w:hyperlink r:id="rId3" w:tgtFrame="_blank">
        <w:r>
          <w:rPr>
            <w:rStyle w:val="InternetLink"/>
          </w:rPr>
          <w:t>http://www.broz.sk/index.php?option=com_content&amp;task=view&amp;id=29&amp;Itemid=65&amp;lang=sk</w:t>
        </w:r>
      </w:hyperlink>
      <w:r>
        <w:rPr/>
        <w:t>), kteří Velkolelský ostrov zčásti vlastní. Ale tím to nekončí - máme v plánu několik fantastických lokalit v okolí. Hlavní cíle jsou následující. Běhen dvou dnů prohlédnutí lužních lesů, nivních luk, náplavů Dunaje, halofilních stanovišť, slepých ramen, stepních a lesostepních formací. Exkurze by začala v pátek 11.5., příjezdem do Komárna v 15:20 (z Brna dobrý vlakový spoj v 12:22), kde se potkáme. Poté přejezd na Velký Lel (</w:t>
      </w:r>
      <w:r>
        <w:fldChar w:fldCharType="begin"/>
      </w:r>
      <w:r>
        <w:rPr>
          <w:rStyle w:val="InternetLink"/>
        </w:rPr>
        <w:instrText xml:space="preserve"> HYPERLINK "http://www.mapy.cz/" \l "x=17.954900&amp;y=47.748996&amp;z=12&amp;t=s&amp;d=muni_5847_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mapy.cz/#x=17.954900&amp;y=47.748996&amp;z=12&amp;t=s&amp;d=muni_5847_1</w:t>
      </w:r>
      <w:r>
        <w:rPr>
          <w:rStyle w:val="InternetLink"/>
        </w:rPr>
        <w:fldChar w:fldCharType="end"/>
      </w:r>
      <w:r>
        <w:rPr/>
        <w:t xml:space="preserve">), vzorkování na slanisku, přespání a zábava (táborák, kulatý lokální kamarád a jeho ochutnávka - viz </w:t>
      </w:r>
      <w:hyperlink r:id="rId4" w:tgtFrame="_blank">
        <w:r>
          <w:rPr>
            <w:rStyle w:val="InternetLink"/>
          </w:rPr>
          <w:t>http://www.richtarjakub.sk/</w:t>
        </w:r>
      </w:hyperlink>
      <w:r>
        <w:rPr/>
        <w:t>). V sobotu průzkum ostrova - luhů, luk a Dunaje (možná odběry z lodi dál od břehu). Biotopy Velkolelského ostrova lze částečně shlédnout např. v tomto krátkém videu (</w:t>
      </w:r>
      <w:hyperlink r:id="rId5" w:tgtFrame="_blank">
        <w:r>
          <w:rPr>
            <w:rStyle w:val="InternetLink"/>
          </w:rPr>
          <w:t>http://www.youtube.com/watch?v=-P4UXOixkO0</w:t>
        </w:r>
      </w:hyperlink>
      <w:r>
        <w:rPr/>
        <w:t>). V neděli ráno - pozor - prohlídka lokalit hraboše hospodárného panonského (Microtus oeconomus mehelyi), vzácný to glaciální relikt, který nachytán, měl by na nás netrpělivě čekat. Poté přesun na fantastickou lokalitu Číčovské mŕtvé rameno (</w:t>
      </w:r>
      <w:hyperlink r:id="rId6" w:tgtFrame="_blank">
        <w:r>
          <w:rPr>
            <w:rStyle w:val="InternetLink"/>
          </w:rPr>
          <w:t>http://www.velkymedertravel.sk/?q=velky_meder/atrakcie_v_okoli/cicovske_mrtve_rameno_narodna_prirodna_rezervacia</w:t>
        </w:r>
      </w:hyperlink>
      <w:r>
        <w:rPr/>
        <w:t>) - k vidění ohrožená makrofyta (např. řezan pilolistý) a vodní malakofauna poříčních tůní Dunaje (např. silně ohrožený svinutec tenký nebo kružník drobný či hrachovka okružankovitá). Hoďte si do Googlu jméno rezervace - je tam spoustu fotek, stojí to za to. Odpoledne přejezd na NPR Čenkovská step a lesostep (</w:t>
      </w:r>
      <w:hyperlink r:id="rId7" w:tgtFrame="_blank">
        <w:r>
          <w:rPr>
            <w:rStyle w:val="InternetLink"/>
          </w:rPr>
          <w:t>http://botany.cz/cs/cenkovska-step/</w:t>
        </w:r>
      </w:hyperlink>
      <w:r>
        <w:rPr/>
        <w:t>) - naprostá pecka - reliktní společenstva glaciálních sprašových stepí!!! Z plžů suchorybka rýhovaná (Helicopsis striata) - vůdčí druh glaciálních spraší, u nás pravděpodobně vyhynulá! Dříve byla hodně na stepích středních Čech a taky Pálavy. Z obřího seznamu rostlin (viz odkaz) uvedu jen chvojník dvouklasý (Ephedra distachya ) - jediná slovenská lokalita, rovněž typický druh glaciálních stepí. A dál už vás nebudu namotávat, protože kapacita je omezená a náš limit, který je dán hlavně počtem aut, je okolo 20 lidí. (V případě velkého zájmu a vlastního auta, je možné drobné navýšení.)</w:t>
        <w:br/>
        <w:br/>
        <w:br/>
        <w:t>Kdo má zájem se zúčastnit Velkolelské exkurze, tak se prosím ozvěte do 5.5.</w:t>
        <w:br/>
        <w:t>Honzinovi (dubovec@seznam.cz). Prosíme o závazné rozhodnutí.</w:t>
        <w:br/>
        <w:br/>
        <w:br/>
        <w:t>Detailní info k oběma exkurzím pošleme pár dnů dopředu - Špice snese širší</w:t>
        <w:br/>
        <w:t>zájem a není třeba se nijak hlásit. Stačí pouze přijít. Pro exkurzi na Lel se</w:t>
        <w:br/>
        <w:t>naopak hlaste!</w:t>
        <w:br/>
        <w:br/>
        <w:br/>
        <w:t>Rekapitulace a časový plán.</w:t>
        <w:br/>
        <w:br/>
        <w:t>1.5. - PR Špice, stepní společenstva</w:t>
        <w:br/>
        <w:br/>
        <w:t>11.-13.(14.)5. Velký Lel a širší okolí - pestrá nabídka mokřadních, lužních,</w:t>
        <w:br/>
        <w:t>ale i stepních stanovišť</w:t>
        <w:br/>
        <w:br/>
        <w:br/>
        <w:t>Na hojný zájem všech přírody chtivých Biošílenců se těší Váš Biotým -</w:t>
        <w:br/>
        <w:t>exkluzivně forever! Horsi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lib.cz/cz/image/id137533/" TargetMode="External"/><Relationship Id="rId3" Type="http://schemas.openxmlformats.org/officeDocument/2006/relationships/hyperlink" Target="http://www.broz.sk/index.php?option=com_content&amp;task=view&amp;id=29&amp;Itemid=65&amp;lang=sk" TargetMode="External"/><Relationship Id="rId4" Type="http://schemas.openxmlformats.org/officeDocument/2006/relationships/hyperlink" Target="http://www.richtarjakub.sk/" TargetMode="External"/><Relationship Id="rId5" Type="http://schemas.openxmlformats.org/officeDocument/2006/relationships/hyperlink" Target="http://www.youtube.com/watch?v=-P4UXOixkO0" TargetMode="External"/><Relationship Id="rId6" Type="http://schemas.openxmlformats.org/officeDocument/2006/relationships/hyperlink" Target="http://www.velkymedertravel.sk/?q=velky_meder/atrakcie_v_okoli/cicovske_mrtve_rameno_narodna_prirodna_rezervacia" TargetMode="External"/><Relationship Id="rId7" Type="http://schemas.openxmlformats.org/officeDocument/2006/relationships/hyperlink" Target="http://botany.cz/cs/cenkovska-step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20:12:00Z</dcterms:created>
  <dc:creator>oem</dc:creator>
  <dc:description/>
  <dc:language>en-US</dc:language>
  <cp:lastModifiedBy>oem</cp:lastModifiedBy>
  <dcterms:modified xsi:type="dcterms:W3CDTF">2013-08-16T20:12:00Z</dcterms:modified>
  <cp:revision>2</cp:revision>
  <dc:subject/>
  <dc:title/>
</cp:coreProperties>
</file>