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razí studenti, věrný Vandabande, přemilý Biotýme!</w:t>
      </w:r>
    </w:p>
    <w:p>
      <w:pPr>
        <w:pStyle w:val="Normal"/>
        <w:jc w:val="both"/>
        <w:rPr/>
      </w:pPr>
      <w:r>
        <w:rPr/>
        <w:t>Čas se nachýlil a přišla chvíle odtajnění podrobností letošního Bioléta. Bioléta 2012, devátého Bioléta, Bioléta v Polabí. Ach ty polabské roviny! Ach ty širé lány! Ach ty strouhy, kanály a stoky, rybníky a rákosiny, luhy a slatiny, bílé stráně a borové monokultury! Ani Biotým nemohl déle odolávat vnadům této podivuhodné krajiny a umístil sem letošní téměř jubilejní Speciální botanicko-zoologické cvičení v terén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: </w:t>
      </w:r>
      <w:r>
        <w:rPr/>
        <w:t>20.–24.( –25.) srpna 2012</w:t>
      </w:r>
    </w:p>
    <w:p>
      <w:pPr>
        <w:pStyle w:val="Normal"/>
        <w:jc w:val="both"/>
        <w:rPr/>
      </w:pPr>
      <w:r>
        <w:rPr/>
        <w:t>Tradičně od pondělního do pátečního poledne, pokud ještě někdo nebude mít v pátek dost, zřejmě bude možné setrvat do soboty.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Nymburk, Mezinárodní skautské středisko Tortuga, Kolínská 282.</w:t>
      </w:r>
    </w:p>
    <w:p>
      <w:pPr>
        <w:pStyle w:val="Normal"/>
        <w:jc w:val="both"/>
        <w:rPr/>
      </w:pPr>
      <w:r>
        <w:rPr/>
        <w:t xml:space="preserve">Po dlouhých úvahách, předběžném screeningu a následném výběrovém řízení byl komisionálně zvolen tento příbytek, umístěný poněkud netradičně, ale jistě velmi vhodně, téměř v centru bývalého okresního města. Podrobnosti k ubytování na </w:t>
      </w:r>
      <w:hyperlink r:id="rId2">
        <w:r>
          <w:rPr>
            <w:rStyle w:val="InternetLink"/>
          </w:rPr>
          <w:t>http://www.tortuganymburk.cz/ubytovani.html</w:t>
        </w:r>
      </w:hyperlink>
      <w:r>
        <w:rPr/>
        <w:t xml:space="preserve">. Nás se týká částka 120 Kč/noc; v případě, že nás bude více než 20, což je pravděpodobné, 110 Kč/noc.  </w:t>
      </w:r>
    </w:p>
    <w:p>
      <w:pPr>
        <w:pStyle w:val="Normal"/>
        <w:jc w:val="both"/>
        <w:rPr/>
      </w:pPr>
      <w:r>
        <w:rPr>
          <w:b/>
        </w:rPr>
        <w:t>Doprava:</w:t>
      </w:r>
      <w:r>
        <w:rPr/>
        <w:t xml:space="preserve"> Individuálně. Do Nymburka jedou vlaky ze všech směrů, z Brna nejlépe přes Kolín a Velký Osek. Nenechte se splést, je to trať na Prahu, ale ne ta hlavní, co vede z Kolína přes Český Brod, ale taková ta vedlejší přes Poděbrady a Lysou nad Labem. Taky se dá přijet od Hradce Králové, od Dymokur (přes Hrubý Jeseník), od Mladé Boleslavi a od Sadské (pokud tu trať ještě nezrušili). Čili pokud jedete vlakem, nelze Nymburk prakticky minout… Z nádraží je to na ubytovnu asi 15 minut pěšky přes náměstí a Labe.</w:t>
      </w:r>
    </w:p>
    <w:p>
      <w:pPr>
        <w:pStyle w:val="Normal"/>
        <w:jc w:val="both"/>
        <w:rPr/>
      </w:pPr>
      <w:r>
        <w:rPr/>
        <w:t>Na místě se sejdeme v pondělí ve 12 30, jak je naším dobrým zvykem.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 xml:space="preserve"> Cílem akce je poznat Polabí, kraj prokletý i požehnaný, domovinu Hrabalovu. Navštívíme lužní lesy (Libický luh), aluviální louky kolem Labe a Cidliny, rybníky (bahnitý Žehuňský s rákosinami i méně úživné v okolí Loučně), slatiny (Hrabanovská černava, pěnovcová prameniště v okolí Loučně), bílé stráně (Žehuňská obora a okolí) a možná ještě něco dalšího.</w:t>
      </w:r>
    </w:p>
    <w:p>
      <w:pPr>
        <w:pStyle w:val="Normal"/>
        <w:jc w:val="both"/>
        <w:rPr/>
      </w:pPr>
      <w:r>
        <w:rPr>
          <w:b/>
        </w:rPr>
        <w:t xml:space="preserve">S sebou: </w:t>
      </w:r>
      <w:r>
        <w:rPr/>
        <w:t>Vše nutné pro fungování v terénu. Spacák. Věci na vaření, budete-li si na ubytovně po večerech vařit. Peníze navíc, budete-li se stravovat po restauračních zařízeních (příležitostí k restauraci bude po celou dobu akce dostatek). Připravte se na boj s komáry a klíšťaty, jakož i dalším krvežíznivým hmyzem. Jako obvykle bereme s sebou základní pomůcky pro sběr a určování ulovených zvířat a rostlin. Kdo chce něco speciálního, nechť si to zajistí sám, nebo se domluví s odpovědným vedoucím (kytky – Rolda, houby – Tuřín, bezouši – Horsič, ouši – Honzin). Dále bereme notebook a dataprojektor pro prezentaci libovolných materiálů (např. vaše fotky). Možná bude i tradiční přednáška o přírodních poměrech zájmového území.</w:t>
      </w:r>
    </w:p>
    <w:p>
      <w:pPr>
        <w:pStyle w:val="Normal"/>
        <w:jc w:val="both"/>
        <w:rPr/>
      </w:pPr>
      <w:r>
        <w:rPr/>
        <w:t>Další mne teď nenapadá, kolegové mne jistě doplní, případně se na mne obraťte e-mailem, v případě krize mobilem (608 972 107).</w:t>
      </w:r>
    </w:p>
    <w:p>
      <w:pPr>
        <w:pStyle w:val="Normal"/>
        <w:ind w:left="4956" w:firstLine="708"/>
        <w:jc w:val="both"/>
        <w:rPr/>
      </w:pPr>
      <w:r>
        <w:rPr/>
        <w:t>Na vaši účast ze teší Biotým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tuganymburk.cz/ubytovan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11:00Z</dcterms:created>
  <dc:creator>oem</dc:creator>
  <dc:description/>
  <dc:language>en-US</dc:language>
  <cp:lastModifiedBy>oem</cp:lastModifiedBy>
  <dcterms:modified xsi:type="dcterms:W3CDTF">2013-08-16T20:11:00Z</dcterms:modified>
  <cp:revision>2</cp:revision>
  <dc:subject/>
  <dc:title/>
</cp:coreProperties>
</file>