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te,</w:t>
        <w:br/>
        <w:t>uz se jiste moc tesite na vypecenou vikendovou akci do NPR Mohelno, kde si</w:t>
        <w:br/>
        <w:t>budeme behem nadchazejiciho vikendu uzivat entomo-smrst na jedne z</w:t>
        <w:br/>
        <w:t>nejproslulejsich stepnich lokalit v CR. Tak tady jsou podrobnosti k organizaci:</w:t>
        <w:br/>
        <w:t>odjezd na exkurzi by mel probehnou busem ze Zvonarky v sobotu 11.5. v 8:00 a</w:t>
        <w:br/>
        <w:t>kupujte listek do zastavky Dukovany, obec, kde byste meli byt v 9:07. Odtud se</w:t>
        <w:br/>
        <w:t>vydate na sever a dojdete po silnicce k Mohelenskemu mlynu - zde zakres, kde se</w:t>
        <w:br/>
        <w:t xml:space="preserve">mlyn nachazi: </w:t>
      </w:r>
      <w:r>
        <w:fldChar w:fldCharType="begin"/>
      </w:r>
      <w:r>
        <w:rPr>
          <w:rStyle w:val="InternetLink"/>
        </w:rPr>
        <w:instrText xml:space="preserve"> HYPERLINK "http://www.mapy.cz/" \l "x=16.195939&amp;y=49.094197&amp;z=13&amp;t=s&amp;u=u&amp;umc=9lCK3xTRt0&amp;uml=Mohelno, okres TÅebÃ­Ä&amp;l=1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x=16.195939&amp;y=49.094197&amp;z=13&amp;t=s&amp;u=u&amp;umc=9lCK3xTRt0&amp;uml=Mohelno%2C%20okres%20T%C5%99eb%C3%AD%C4%8D&amp;l=16</w:t>
      </w:r>
      <w:r>
        <w:rPr>
          <w:rStyle w:val="InternetLink"/>
        </w:rPr>
        <w:fldChar w:fldCharType="end"/>
      </w:r>
      <w:r>
        <w:rPr/>
        <w:br/>
        <w:t>My s Horsicem budeme cekat na vas u mlyna, protoze tam autem budeme dovazet</w:t>
        <w:br/>
        <w:t>ruzna odchytova zarizeni. Odtam bychom pak kolem 10. hodiny meli vyrazet do</w:t>
        <w:br/>
        <w:t>terenu na step. Predtim si na mlyne budete moct shodit ze zad tezsi zavazadla.</w:t>
        <w:br/>
        <w:t>Co s sebou: spacak a karimatka nutna, jinak si vemte nejake jidlo na pres den,</w:t>
        <w:br/>
        <w:t>ale pocitejte s tim, ze vecere (spekacky, nejaky syr, chleba a dalsi doplnky) a</w:t>
        <w:br/>
        <w:t>snidane (buchty, zaviny) budou na miste diky PROVAZu cekat na vas (a to vse</w:t>
        <w:br/>
        <w:t>zadarmo!). Zaroven na vecer pocitejte s tim, ze bude k mani becka Litovele a k</w:t>
        <w:br/>
        <w:t>ni budou i kelimky, takze neni treba nic brat ne vecer ani rano.</w:t>
        <w:br/>
        <w:t>Na odjezd zpet je dobre se kouknout na Idos, zkusime neco pred cestou</w:t>
        <w:br/>
        <w:t>vytisknout.</w:t>
        <w:br/>
        <w:t>No, snad jsem na nic nezapomnel (kdyztak me doplni Misa), lakat vas na atrakce,</w:t>
        <w:br/>
        <w:t>ktere lze na Mohelenske hadcove stepi videt, nebudu, protoze predpokladam, ze</w:t>
        <w:br/>
        <w:t>by to bylo noseni drivi do lesa. A tak mi nezbyva nez vyjadrit nedockavost a</w:t>
        <w:br/>
        <w:t>poteseni z nadchazejiciho setkani s vami pri jiste bozi bioakci.</w:t>
        <w:br/>
        <w:t>Stay cool!</w:t>
        <w:br/>
        <w:t>Honz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09:00Z</dcterms:created>
  <dc:creator>oem</dc:creator>
  <dc:description/>
  <dc:language>en-US</dc:language>
  <cp:lastModifiedBy>oem</cp:lastModifiedBy>
  <dcterms:modified xsi:type="dcterms:W3CDTF">2013-08-16T20:10:00Z</dcterms:modified>
  <cp:revision>1</cp:revision>
  <dc:subject/>
  <dc:title/>
</cp:coreProperties>
</file>