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Předrazí Biolidé,</w:t>
      </w:r>
    </w:p>
    <w:p>
      <w:pPr>
        <w:pStyle w:val="Normlnweb"/>
        <w:rPr/>
      </w:pPr>
      <w:r>
        <w:rPr/>
        <w:t>Probuzeni ze zimního spánku, povstali jste v nadšeném očekávání dalších sezóny a Bioexkurzí! Mnozí v dychtění po terénu, nedočkavě se dožadují detailů o nejbližší Bioakci – tradiční a již vykřičené Prvomájovce alias otevírání Biojara!</w:t>
      </w:r>
    </w:p>
    <w:p>
      <w:pPr>
        <w:pStyle w:val="Normlnweb"/>
        <w:rPr/>
      </w:pPr>
      <w:r>
        <w:rPr/>
        <w:t xml:space="preserve">Zde jsou. Jak již bylo avizováno, Biotým vás tentokrát zavede do oblasti Pálavy, okolí rybníka Nesyt, známého též ušlechtilým chovem karasů pro výrobu vyhlášené lokální lahůdky – „Hlohovecký karas v majonéze“ známé firmy Vaďura Corporation. </w:t>
      </w:r>
    </w:p>
    <w:p>
      <w:pPr>
        <w:pStyle w:val="Normlnweb"/>
        <w:rPr/>
      </w:pPr>
      <w:r>
        <w:rPr>
          <w:b/>
          <w:bCs/>
        </w:rPr>
        <w:t>Sraz</w:t>
      </w:r>
      <w:r>
        <w:rPr/>
        <w:t>: Brno hlavní nádraží, 1.5.2013, 8:25 v hlavní hale.</w:t>
      </w:r>
    </w:p>
    <w:p>
      <w:pPr>
        <w:pStyle w:val="Normlnweb"/>
        <w:rPr/>
      </w:pPr>
      <w:r>
        <w:rPr>
          <w:b/>
          <w:bCs/>
        </w:rPr>
        <w:t>Odjezd</w:t>
      </w:r>
      <w:r>
        <w:rPr/>
        <w:t>: 8:36, cílová stanice Sedlec u Mikulova (s přestupem v Břeclavi), příjezd 9:51</w:t>
      </w:r>
    </w:p>
    <w:p>
      <w:pPr>
        <w:pStyle w:val="Normlnweb"/>
        <w:rPr/>
      </w:pPr>
      <w:r>
        <w:rPr/>
        <w:t xml:space="preserve">Po příjezdu se nejprve vydáme na krásnou křovinatou step PP Skalky, kde betelně zalovíme hmyz a další bezobratlé – k vidění budou (v tuto chvíli nepredikovatelné, ale o to větší) gigahusté špeky z řad stepního hmyzu. V druhé půlce exkurze soustředíme svou pozornost na dnes již velmi vzácný a u nás unikátní typ stanoviště – slanisko. K vidění tam jsou mnozí slanomilní specialisté (jak hmyzí – např. vzácná knežice slaništní, tak i z dalších bezobratlých – např. jediná známá populace vrkoče úzkého v panonské oblasti u nás). Rovněž halofilní květena nás nenechá chladnými (tímto zvu všechny botaniky, hlavně ty, co poznají kytky) a připomene nám podmínky kontinentálního klimatu, které u nás panovaly v dobách glaciálního zalednění. </w:t>
      </w:r>
    </w:p>
    <w:p>
      <w:pPr>
        <w:pStyle w:val="Normlnweb"/>
        <w:rPr/>
      </w:pPr>
      <w:r>
        <w:rPr/>
        <w:t xml:space="preserve">Mapa lokalit zde: </w:t>
      </w:r>
      <w:r>
        <w:fldChar w:fldCharType="begin"/>
      </w:r>
      <w:r>
        <w:rPr>
          <w:rStyle w:val="InternetLink"/>
        </w:rPr>
        <w:instrText xml:space="preserve"> HYPERLINK "http://www.mapy.cz/" \l "x=16.691662&amp;y=48.774386&amp;z=13&amp;t=s&amp;q=sedlec%2520u%2520Mikulova&amp;qp=10.721998_48.420962_20.154259_51.020888_6&amp;l=1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py.cz/#x=16.691662&amp;y=48.774386&amp;z=13&amp;t=s&amp;q=sedlec%2520u%2520Mikulova&amp;qp=10.721998_48.420962_20.154259_51.020888_6&amp;l=16</w:t>
      </w:r>
      <w:r>
        <w:rPr>
          <w:rStyle w:val="InternetLink"/>
        </w:rPr>
        <w:fldChar w:fldCharType="end"/>
      </w:r>
    </w:p>
    <w:p>
      <w:pPr>
        <w:pStyle w:val="Normlnweb"/>
        <w:rPr/>
      </w:pPr>
      <w:r>
        <w:rPr/>
        <w:t>Tak se všichni těšme a na viděnou 1. máje!</w:t>
      </w:r>
    </w:p>
    <w:p>
      <w:pPr>
        <w:pStyle w:val="Normlnweb"/>
        <w:rPr/>
      </w:pPr>
      <w:r>
        <w:rPr/>
        <w:t xml:space="preserve">Za Biotým a všechny měchuřiny, </w:t>
      </w:r>
    </w:p>
    <w:p>
      <w:pPr>
        <w:pStyle w:val="Normlnweb"/>
        <w:rPr/>
      </w:pPr>
      <w:r>
        <w:rPr/>
        <w:t>Váš Horsič</w:t>
      </w:r>
    </w:p>
    <w:p>
      <w:pPr>
        <w:pStyle w:val="Normlnweb"/>
        <w:rPr/>
      </w:pPr>
      <w:r>
        <w:rPr/>
        <w:t>PS: Dejte mi do ruky smýkačku a řekněte, kde budu smýkat</w:t>
      </w:r>
    </w:p>
    <w:p>
      <w:pPr>
        <w:pStyle w:val="Normlnweb"/>
        <w:rPr/>
      </w:pPr>
      <w:r>
        <w:rPr/>
        <w:t>já už si najdu ten správný keř a budu smýkat, smýkat, smýkat!</w:t>
      </w:r>
    </w:p>
    <w:p>
      <w:pPr>
        <w:pStyle w:val="Normlnweb"/>
        <w:rPr/>
      </w:pPr>
      <w:r>
        <w:rPr/>
        <w:t> </w:t>
      </w:r>
      <w:r>
        <w:rPr/>
        <w:t>PPS: Večer, po exkurzi, navštívíme oblíbenou a tradiční zahradní restauraci U Blaváka (méně známou jako Tenisový klub), kdo se chce přidat až na tuto část program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10:00Z</dcterms:created>
  <dc:creator>oem</dc:creator>
  <dc:description/>
  <dc:language>en-US</dc:language>
  <cp:lastModifiedBy>oem</cp:lastModifiedBy>
  <dcterms:modified xsi:type="dcterms:W3CDTF">2013-08-16T20:10:00Z</dcterms:modified>
  <cp:revision>2</cp:revision>
  <dc:subject/>
  <dc:title/>
</cp:coreProperties>
</file>