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Pro velký úspěch letošních Bioexkurzí, jsme se s Honzíkem rozhodli udělat</w:t>
        <w:br/>
        <w:t>ještě završení Biojara - tzv. Bioending!</w:t>
        <w:br/>
        <w:t xml:space="preserve"> Jednalo by se o kraťoučkou odpolední Bioexkurzi v pátek 10. 6. na Medlánecké</w:t>
        <w:br/>
        <w:t>kopce, spojenou s pozorováním syslů, posledních jedinců pestrokřídlce</w:t>
        <w:br/>
        <w:t>podražcového, vytahovaní cvrčků polních z nor, válení se v porostu ostřice</w:t>
        <w:br/>
        <w:t xml:space="preserve"> tlapkaté (Tuřín reaguje: „jen takové malé botanické bioopravení: na M.K. je ostřice úzkolistá</w:t>
        <w:br/>
        <w:t>&gt; (nejsevernější výskyt v ČR), nikoliv o.tlapkatá (aspoň co já vim)“) a podobných Bioradovánek.</w:t>
        <w:br/>
        <w:t>Odchod bude v 15:00 z Řečkovic, zakončení pak ve výletní hospůdce U Křivé</w:t>
        <w:br/>
        <w:t>vrtule, kde si kromě popíjení piva můžeme pohovořit o našich Bioproblémech.</w:t>
        <w:br/>
        <w:t>S pozdravem se za Biotým těší,</w:t>
        <w:br/>
        <w:t xml:space="preserve"> Horsič &amp; Hon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25:00Z</dcterms:created>
  <dc:creator>oem</dc:creator>
  <dc:description/>
  <dc:language>en-US</dc:language>
  <cp:lastModifiedBy>oem</cp:lastModifiedBy>
  <dcterms:modified xsi:type="dcterms:W3CDTF">2011-06-19T15:28:00Z</dcterms:modified>
  <cp:revision>1</cp:revision>
  <dc:subject/>
  <dc:title/>
</cp:coreProperties>
</file>