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Zdar vs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cs-CZ"/>
        </w:rPr>
        <w:t>vzhledem k tomu, ze podzim byva obvykle velmi chudy az skoupy na bioexkurze a vzhledem k tomu, ze poradam exkurzi v ramci predmetu Determinacni cviceni z obratlovcu CR, rikal jsem si, ze vam nabidnu ucast na teto akci. Jde o terenni vyjezd na Lednicke rybniky, zamereny predevsim na pozorovani vodnich pta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Rybniky se prave ruzne vypousti v souvislosti s podzimnimi vylovy a kdyz js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cs-CZ"/>
        </w:rPr>
        <w:t>na nich byl naposledy, tak bylo ptaku narvano, coz slibuje zajimave ornitologicke zazitky. Pocasi by snad melo vydrzet, takze ted staci jen aby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se rozhodli s nami j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Ted k detailum: jede se ve stredu 28.10.(zitra) vlakem z Brna v 8:30 s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Breclav, v 9:07 je to v Podivine, kde se prestupuje na bus smer Valtice, kt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cs-CZ"/>
        </w:rPr>
        <w:t>vyrazi v 9:20 a jede mimo jine do zastavky Hlohovec, Tri Gracie, kde vystoupite a dojdete na hraz mezi Prostrednim a Hlohoveckym rybnikem (kouknete treba na mapy.cz) a tam je sraz se mnou kolem 10. hodiny. Samozrejme na sraz lze dorazit i jinymi zpusoby. Exkurze bude zamerena na pozorovani ptaku, proto velmi doporucuji vzit si dalekohled. Samozrejme nutne i terenni obleceni. Vim, ze je to na rychlo, ale treba se nekdo chytnete, kdyz uz tam jed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Budu se tesit, Honza S.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35:00Z</dcterms:created>
  <dc:creator>oem</dc:creator>
  <dc:description/>
  <dc:language>en-US</dc:language>
  <cp:lastModifiedBy>oem</cp:lastModifiedBy>
  <dcterms:modified xsi:type="dcterms:W3CDTF">2009-11-01T12:36:00Z</dcterms:modified>
  <cp:revision>1</cp:revision>
  <dc:subject/>
  <dc:title/>
</cp:coreProperties>
</file>