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ká geologická konference 2012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HLÁŠKA NA KONFERENCI                                                                                  24. – 25. května 20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Jméno a příjmení:</w:t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Předběžný název přednášky (za konečný bude považován název abstrakt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Instituce / ško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 o ubytování na VŠ kolejích v Brně na tyto noci :</w:t>
        <w:br/>
      </w:r>
      <w:r>
        <w:rPr>
          <w:i/>
          <w:sz w:val="18"/>
          <w:szCs w:val="18"/>
        </w:rPr>
        <w:t>(nehodící se vymažte/škrtnět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04914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85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5. – 24.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. – 26.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8.4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85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5. – 24.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.5. – 26.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zájem o exkurzi  25. 5. 2012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132905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.4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tazy a připomín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Přihlášku odeslat na adresu:</w:t>
        <w:tab/>
        <w:t>studkonf@sci.muni.cz</w:t>
        <w:tab/>
      </w:r>
    </w:p>
    <w:p>
      <w:pPr>
        <w:pStyle w:val="Bezmezer"/>
        <w:rPr/>
      </w:pPr>
      <w:r>
        <w:rPr/>
        <w:t>Více informací na:</w:t>
        <w:tab/>
        <w:tab/>
        <w:t>http://www.sci.muni.cz/~studkon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4:00Z</dcterms:created>
  <dc:creator>permon</dc:creator>
  <dc:description/>
  <dc:language>en-US</dc:language>
  <cp:lastModifiedBy>Tom</cp:lastModifiedBy>
  <dcterms:modified xsi:type="dcterms:W3CDTF">2012-01-17T20:44:00Z</dcterms:modified>
  <cp:revision>2</cp:revision>
  <dc:subject/>
  <dc:title/>
</cp:coreProperties>
</file>